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动物饲养室日常管理</w:t>
      </w:r>
    </w:p>
    <w:p>
      <w:pPr>
        <w:pStyle w:val="Normal"/>
        <w:spacing w:lineRule="exact" w:line="48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严格执行卫生防疫制度，防止人畜共患病的发生。进入饲养室务必双手消毒，戴上工作帽和口罩，穿上工作服和工作鞋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>每周加颗料两次，加料数量根据每只日消耗量和每笼实验动物数估计酌情添加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每周加水三次，水质要合乎饮用标准，饮水瓶要定期清洗消毒，若发现饮水瓶漏水，应及时更换饮水瓶和垫料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每周更换垫料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次，换下的笼具应及时清洗消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每天做好室内外的清洁卫生，定期消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每天要仔细观察实验动物的采食、饮水、精神和粪便情况，及时发现异常情况并采取相应措施以防造成更大损失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七条 </w:t>
      </w:r>
      <w:r>
        <w:rPr>
          <w:rFonts w:ascii="宋体;SimSun" w:hAnsi="宋体;SimSun" w:cs="宋体;SimSun"/>
          <w:sz w:val="24"/>
        </w:rPr>
        <w:t>认真做好各种记录，包括温度、湿度、清洁等记录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关严门、窗，防止野鼠和昆虫进入，严禁非工作人员进入饲养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实验动物的购入、使用、管理、患病死亡、清洁、处死的日常管理，确保实验教学和科研用实验动物的安全，特制订实验动物记录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实验动物购入记录（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实验动物管理记录（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实验动物患病死亡记录（见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实验动物排泄物、垫料处理及清洁记录（见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实验动物处理记录（见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实验动物记录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540"/>
        <w:gridCol w:w="360"/>
        <w:gridCol w:w="180"/>
        <w:gridCol w:w="180"/>
        <w:gridCol w:w="180"/>
        <w:gridCol w:w="180"/>
        <w:gridCol w:w="360"/>
        <w:gridCol w:w="360"/>
        <w:gridCol w:w="180"/>
        <w:gridCol w:w="180"/>
        <w:gridCol w:w="360"/>
        <w:gridCol w:w="540"/>
        <w:gridCol w:w="108"/>
        <w:gridCol w:w="720"/>
        <w:gridCol w:w="900"/>
        <w:gridCol w:w="720"/>
      </w:tblGrid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 入日 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背景或其来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检测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证书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育单位负责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人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洁净度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及照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料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消毒清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死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死方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死数量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尸体处</w:t>
            </w:r>
            <w:r>
              <w:rPr>
                <w:spacing w:val="1"/>
                <w:kern w:val="0"/>
                <w:sz w:val="18"/>
                <w:szCs w:val="18"/>
              </w:rPr>
              <w:t>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密封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冷冻时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一焚烧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2 </w:t>
      </w:r>
      <w:r>
        <w:rPr/>
        <w:t>实验动物购入记录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92"/>
        <w:gridCol w:w="540"/>
        <w:gridCol w:w="720"/>
        <w:gridCol w:w="180"/>
        <w:gridCol w:w="360"/>
        <w:gridCol w:w="540"/>
        <w:gridCol w:w="720"/>
        <w:gridCol w:w="705"/>
        <w:gridCol w:w="928"/>
        <w:gridCol w:w="9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入日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背景或其来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检测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育单位负责人签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人签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</w:t>
            </w:r>
          </w:p>
        </w:tc>
      </w:tr>
      <w:tr>
        <w:trPr>
          <w:trHeight w:val="57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sz w:val="18"/>
          <w:szCs w:val="18"/>
        </w:rPr>
        <w:t>实验动物管理记录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洁净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及照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饲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消毒清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死亡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签名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4 </w:t>
      </w:r>
      <w:r>
        <w:rPr/>
        <w:t>实验动物患病死亡记录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260"/>
        <w:gridCol w:w="720"/>
        <w:gridCol w:w="720"/>
        <w:gridCol w:w="72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传染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报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报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5 </w:t>
      </w:r>
      <w:r>
        <w:rPr/>
        <w:t>实验动物排泄物、垫料处理及清洁记录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6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物、垫料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具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清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6 </w:t>
      </w:r>
      <w:r>
        <w:rPr/>
        <w:t>实验动物处理记录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16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死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尸体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0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0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</w:t>
      </w:r>
      <w:r>
        <w:rPr>
          <w:color w:val="000000"/>
          <w:sz w:val="24"/>
        </w:rPr>
        <w:t>吉林大学国家级化学•生命科学专业实验教学示范中心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7:00Z</dcterms:created>
  <dc:creator>lenovo</dc:creator>
  <dc:description/>
  <cp:keywords/>
  <dc:language>en-US</dc:language>
  <cp:lastModifiedBy>dell</cp:lastModifiedBy>
  <dcterms:modified xsi:type="dcterms:W3CDTF">2016-01-29T05:03:00Z</dcterms:modified>
  <cp:revision>11</cp:revision>
  <dc:subject/>
  <dc:title/>
</cp:coreProperties>
</file>