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年教师发表教学论文</w:t>
      </w:r>
    </w:p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13"/>
        <w:gridCol w:w="2093"/>
        <w:gridCol w:w="2691"/>
        <w:gridCol w:w="1176"/>
        <w:gridCol w:w="1559"/>
        <w:gridCol w:w="1418"/>
        <w:gridCol w:w="1218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等级</w:t>
            </w:r>
          </w:p>
        </w:tc>
      </w:tr>
      <w:tr>
        <w:trPr>
          <w:trHeight w:val="8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搭建学科交叉平台 提升实践育人水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等教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繁 孟威 刘艳 邵妍 滕利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</w:p>
        </w:tc>
      </w:tr>
      <w:tr>
        <w:trPr>
          <w:trHeight w:val="8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仪器面向本科生开放过程存在的问题与解决对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技术与管理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海峰 王德利 孟威 孟庆繁 滕利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7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8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药学专业实验教学改革的研究与实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技术与管理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利 汤海峰 刘永红 刘洋 孟庆繁 滕利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验教学中心大型仪器设备管理和应用之几点体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论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军 赵研 程瑛琨 闫国栋 权宇彤 赵建军 滕利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创新型化学人才成长的教学平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届全国大学化学教学研讨会论文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自主开放实验教学模式培养学生自主实践的能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届全国大学化学教学研讨会论文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科拔尖人才培养模式的构建与实践探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届全国大学化学教学研讨会论文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少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科研为载体，实现教学与科研的融合——药学专业本科生科研训练体系的构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学院学报（自然科学版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-2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表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体工程制药实验教学探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诊断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登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8-1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体工程制药实验教学探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诊断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立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丛登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董洪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浩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丽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8-1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0:00Z</dcterms:created>
  <dc:creator>微软中国</dc:creator>
  <dc:description/>
  <cp:keywords/>
  <dc:language>en-US</dc:language>
  <cp:lastModifiedBy>terry</cp:lastModifiedBy>
  <dcterms:modified xsi:type="dcterms:W3CDTF">2016-02-15T03:01:00Z</dcterms:modified>
  <cp:revision>6</cp:revision>
  <dc:subject/>
  <dc:title/>
</cp:coreProperties>
</file>