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156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大型仪器室管理规定 </w:t>
      </w:r>
    </w:p>
    <w:p>
      <w:pPr>
        <w:pStyle w:val="Style16"/>
        <w:shd w:fill="auto" w:val="clear"/>
        <w:spacing w:lineRule="exact" w:line="480" w:before="156" w:after="0"/>
        <w:ind w:firstLine="602"/>
        <w:rPr/>
      </w:pPr>
      <w:r>
        <w:rPr>
          <w:b/>
          <w:sz w:val="24"/>
          <w:szCs w:val="24"/>
        </w:rPr>
        <w:t>第一条 设备范围</w:t>
      </w:r>
    </w:p>
    <w:p>
      <w:pPr>
        <w:pStyle w:val="Style16"/>
        <w:shd w:fill="auto" w:val="clear"/>
        <w:spacing w:lineRule="exact" w:line="480" w:before="0" w:after="0"/>
        <w:ind w:firstLine="600"/>
        <w:rPr/>
      </w:pPr>
      <w:r>
        <w:rPr>
          <w:sz w:val="24"/>
          <w:szCs w:val="24"/>
        </w:rPr>
        <w:t>本规定主要适用于</w:t>
      </w:r>
      <w:r>
        <w:rPr>
          <w:sz w:val="24"/>
          <w:szCs w:val="24"/>
        </w:rPr>
        <w:t>C135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146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148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154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168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356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435</w:t>
      </w:r>
      <w:r>
        <w:rPr>
          <w:sz w:val="24"/>
          <w:szCs w:val="24"/>
        </w:rPr>
        <w:t>室、</w:t>
      </w:r>
      <w:r>
        <w:rPr>
          <w:sz w:val="24"/>
          <w:szCs w:val="24"/>
        </w:rPr>
        <w:t>C454</w:t>
      </w:r>
      <w:r>
        <w:rPr>
          <w:sz w:val="24"/>
          <w:szCs w:val="24"/>
        </w:rPr>
        <w:t>室和</w:t>
      </w:r>
      <w:r>
        <w:rPr>
          <w:sz w:val="24"/>
          <w:szCs w:val="24"/>
        </w:rPr>
        <w:t>C456</w:t>
      </w:r>
      <w:r>
        <w:rPr>
          <w:sz w:val="24"/>
          <w:szCs w:val="24"/>
        </w:rPr>
        <w:t>室的大型仪器设备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条 预约制度</w:t>
      </w:r>
    </w:p>
    <w:p>
      <w:pPr>
        <w:pStyle w:val="Style16"/>
        <w:shd w:fill="auto" w:val="clear"/>
        <w:spacing w:lineRule="exact" w:line="48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本中心人员需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进行预约，外来人员需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预约，并需中心主任审批；填写《仪器使用预约申请单》，由仪器管理老师安排具体使用时间和仪器。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三条 培训与考核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室所有设备使用前必须参加相关设备培训，经考核合格后，方可在管理老师管理下使用。未经考核不能操作本室设备。</w:t>
      </w:r>
    </w:p>
    <w:p>
      <w:pPr>
        <w:pStyle w:val="Normal"/>
        <w:spacing w:lineRule="exact" w:line="480"/>
        <w:ind w:left="54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条 使用时注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仪器与之相关配套设备不允许交叉使用或挪做它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每次使用仪器必须如实、逐项记录使用过程中必要的相关内容（见记录本）。如不及时填写使用记录，管理老师有权停止其使用该设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月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使用仪器过程中出现故障及异常情况应及时向管理老师通报，并如实记录。如不及时汇报，除按中心管理规定赔偿外，管理老师有权停止其使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月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不经管理人员同意任何人不得私自进入仪器室使用该设备。否则将追究相关人员的责任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使用后配件要原样放回，并让管理教师检查、</w:t>
      </w:r>
      <w:r>
        <w:rPr>
          <w:rFonts w:ascii="宋体;SimSun" w:hAnsi="宋体;SimSun" w:cs="宋体;SimSun"/>
          <w:color w:val="000000"/>
          <w:sz w:val="24"/>
          <w:szCs w:val="24"/>
        </w:rPr>
        <w:t>验收，否则管理老师有权停止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月的使用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大型仪器室内设备通常只在白天上班时间使用，其它时间无特殊情况一般不予开机。建议实验样品如情况允许，最好集中测试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五条 使用者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进入实验室必须穿白色工作服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严格按《仪器标准操作规范》操作，仪器运行时实验人员必须现场监管。发现问题及时与管理教师联系，并做好记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使用人在使用仪器过程中不得离开，不得利用仪器配备电脑玩游戏、上网，不得用自己的优盘拷贝数据，中心统一准备优盘专用拷贝数据，拷贝完必须将优盘杀毒处理，马上返回。如违反此项规定，管理人员有权停止使用该设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卫生整洁，无关物品和试剂不准带入实验室，使用完毕后，须打扫室内卫生，擦拭、整理仪器和桌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必须经管理老师检查同意后方可离开；离开前注意检查各种电源是否关闭，特别是空调，以确保安全。</w:t>
      </w:r>
    </w:p>
    <w:p>
      <w:pPr>
        <w:pStyle w:val="Style14"/>
        <w:spacing w:lineRule="exact" w:line="480" w:before="0" w:after="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80" w:before="0" w:after="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吉林大学国家级化学•生命科学专业实验教学示范中心</w:t>
      </w:r>
    </w:p>
    <w:p>
      <w:pPr>
        <w:pStyle w:val="Style14"/>
        <w:spacing w:lineRule="exact" w:line="480" w:before="0" w:after="0"/>
        <w:ind w:firstLine="6360"/>
        <w:jc w:val="right"/>
        <w:rPr>
          <w:color w:val="000000"/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Style14"/>
        <w:spacing w:lineRule="exact" w:line="480" w:before="0" w:after="0"/>
        <w:ind w:firstLine="192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94" w:firstLine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Char">
    <w:name w:val="管理制度标题1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管理制度正文带序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日期"/>
    <w:next w:val="Default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7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管理制度正文带序号"/>
    <w:basedOn w:val="Normal"/>
    <w:qFormat/>
    <w:pPr>
      <w:numPr>
        <w:ilvl w:val="0"/>
        <w:numId w:val="2"/>
      </w:numPr>
      <w:snapToGrid w:val="false"/>
      <w:spacing w:lineRule="exact" w:line="320" w:before="30" w:after="50"/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22:00Z</dcterms:created>
  <dc:creator>lenovo</dc:creator>
  <dc:description/>
  <cp:keywords/>
  <dc:language>en-US</dc:language>
  <cp:lastModifiedBy>dell</cp:lastModifiedBy>
  <dcterms:modified xsi:type="dcterms:W3CDTF">2016-01-29T02:57:00Z</dcterms:modified>
  <cp:revision>29</cp:revision>
  <dc:subject/>
  <dc:title/>
</cp:coreProperties>
</file>