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教学人员的培养与培训规定</w:t>
      </w:r>
    </w:p>
    <w:p>
      <w:pPr>
        <w:pStyle w:val="Normal"/>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加强实验教学人员的培养与培训是实验室建设中的一项极其重要的任务。随着科学技术的发展和先进设备的不断引进，每个实验教学人员都有学习新知识、掌握新的测试手段的再提高任务。不断地提高实验教学人员学习新的科技、实验技术、管理知识水平，训练相关人员掌握实际工作能力和操作技能，是实验室的一项经常性工作，已成为实验室建设的重要组成部分。为了适应当前的实验教学需要和长远利益，有目标、有计划、有步骤地对实验室工作人员进行培养和培训。特作如下规定：</w:t>
      </w:r>
    </w:p>
    <w:p>
      <w:pPr>
        <w:pStyle w:val="Normal"/>
        <w:numPr>
          <w:ilvl w:val="0"/>
          <w:numId w:val="1"/>
        </w:numPr>
        <w:tabs>
          <w:tab w:val="clear" w:pos="420"/>
          <w:tab w:val="left" w:pos="18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力争在尽短的时间内使大部分实验教学人员成为实验室的骨干力量。</w:t>
      </w:r>
    </w:p>
    <w:p>
      <w:pPr>
        <w:pStyle w:val="Normal"/>
        <w:numPr>
          <w:ilvl w:val="0"/>
          <w:numId w:val="1"/>
        </w:numPr>
        <w:tabs>
          <w:tab w:val="clear" w:pos="420"/>
          <w:tab w:val="left" w:pos="126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实验室教学人员必须努力做好本职工作，坚持以在职进修的原则，边工作边学习，正确处理好进修与工作的关系。通过实验教学、科研、管理实践的基本手段，在实践活动中得到锻炼和提高。</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为了不断提高工作质量，实验室每年制定培养培训计划，鼓励与支持实验教师参加岗前培训和实验技术培训，参加国内外学术交流</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sz w:val="24"/>
        </w:rPr>
        <w:t>鼓励与支持青年教师和实验技术人员在职攻读学位</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鼓励与支持青年教师参加科学研究，给他们提供科研平台，培养提高科研能力</w:t>
      </w:r>
      <w:r>
        <w:rPr>
          <w:rFonts w:cs="宋体;SimSun" w:ascii="宋体;SimSun" w:hAnsi="宋体;SimSun"/>
          <w:color w:val="000000"/>
          <w:sz w:val="24"/>
        </w:rPr>
        <w:t>,</w:t>
      </w:r>
      <w:r>
        <w:rPr>
          <w:rFonts w:ascii="宋体;SimSun" w:hAnsi="宋体;SimSun" w:cs="宋体;SimSun"/>
          <w:color w:val="000000"/>
          <w:sz w:val="24"/>
        </w:rPr>
        <w:t>同时为他们的职称晋升创造有利条件</w:t>
      </w:r>
      <w:r>
        <w:rPr>
          <w:rFonts w:ascii="宋体;SimSun" w:hAnsi="宋体;SimSun" w:cs="宋体;SimSun"/>
          <w:sz w:val="24"/>
        </w:rPr>
        <w:t>。</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sz w:val="24"/>
        </w:rPr>
        <w:t>实验室主任</w:t>
      </w:r>
      <w:r>
        <w:rPr>
          <w:rFonts w:ascii="宋体;SimSun" w:hAnsi="宋体;SimSun" w:cs="宋体;SimSun"/>
          <w:sz w:val="24"/>
        </w:rPr>
        <w:t>对首次上岗的教师或新开设的实验项目</w:t>
      </w:r>
      <w:r>
        <w:rPr>
          <w:rFonts w:ascii="宋体;SimSun" w:hAnsi="宋体;SimSun" w:cs="宋体;SimSun"/>
          <w:sz w:val="24"/>
        </w:rPr>
        <w:t>要求</w:t>
      </w:r>
      <w:r>
        <w:rPr>
          <w:rFonts w:ascii="宋体;SimSun" w:hAnsi="宋体;SimSun" w:cs="宋体;SimSun"/>
          <w:sz w:val="24"/>
        </w:rPr>
        <w:t>亲自组织试讲、试做，并带领经验丰富的教师和技术人员进行考评与指导，发挥传帮带的作用</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sz w:val="24"/>
        </w:rPr>
        <w:t>在每学期开课前和结课后，组织青年教师进行总结讨论，</w:t>
      </w:r>
      <w:r>
        <w:rPr>
          <w:rFonts w:ascii="宋体;SimSun" w:hAnsi="宋体;SimSun" w:cs="宋体;SimSun"/>
          <w:sz w:val="24"/>
        </w:rPr>
        <w:t>请老教师</w:t>
      </w:r>
      <w:r>
        <w:rPr>
          <w:rFonts w:ascii="宋体;SimSun" w:hAnsi="宋体;SimSun" w:cs="宋体;SimSun"/>
          <w:sz w:val="24"/>
        </w:rPr>
        <w:t>将自己的教学方法和教学艺术传授给青年教师，总结青年教师易出现的问题，帮助青年教师提高自身的教学水平和综合素质。</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随着现代教育技术的发展，鼓励和支持实验教学人员不断的学习现代教育技术，充分利用网络课程、多媒体课件等现代教育手段，不断提高实验教学水平。</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鼓励实验教师与设备厂家或相关企业合作。高校工科类仪器设备在选用时大都选择具有良好信誉的厂家或企业，它们不仅售后服务好，而且研制开发人员的素质高，技能全，很多研制人员本身就是在校从事实验室科研工作的教授。和这些厂家、企业建立良好的合作关系，可以直接获得有关现代教学设备比较完备的技术资料，为实验教学提供丰富的素材。同时与这些专家沟通，既能更好地保养和维护仪器设备，提高设备的使用率，又能更快完成对相关知识的更新，了解产品的最新动态及改进方案。这些方案，实验教师可以吸收过来，利用现有实验设备为本科生做设计型、综合型实验提供很好的思路，使实验教学内容更具有现实意义。</w:t>
      </w:r>
    </w:p>
    <w:p>
      <w:pPr>
        <w:pStyle w:val="Normal"/>
        <w:numPr>
          <w:ilvl w:val="0"/>
          <w:numId w:val="1"/>
        </w:numPr>
        <w:tabs>
          <w:tab w:val="clear" w:pos="420"/>
          <w:tab w:val="left" w:pos="0" w:leader="none"/>
        </w:tabs>
        <w:spacing w:lineRule="exact" w:line="480"/>
        <w:ind w:left="0" w:firstLine="360"/>
        <w:rPr>
          <w:rFonts w:ascii="宋体;SimSun" w:hAnsi="宋体;SimSun" w:cs="宋体;SimSun"/>
          <w:color w:val="000000"/>
          <w:sz w:val="24"/>
        </w:rPr>
      </w:pPr>
      <w:r>
        <w:rPr>
          <w:rFonts w:ascii="宋体;SimSun" w:hAnsi="宋体;SimSun" w:cs="宋体;SimSun"/>
          <w:color w:val="000000"/>
          <w:sz w:val="24"/>
        </w:rPr>
        <w:t>积极鼓励实验教学人员参加申报各级各类教改项目的建设研究。通过教学改革项目申请、报告撰写、实践研究、接题总结等环节，使教师更深入的思考和总结改革思路，鼓励、支持各类教改项目的成果尽快应用到实验教学中，并建立实验教学研究档案和计算机管理档案，从而推进实验教学和管理改革。通过项目研究，不断地总结经验，凝练特色，提升教育理念、提高实验教学员工的个人素质，调动教职工参与实践教学改革的积极性，增强教职工的凝聚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jc w:val="right"/>
        <w:rPr>
          <w:rFonts w:ascii="宋体;SimSun" w:hAnsi="宋体;SimSun" w:cs="宋体;SimSun"/>
          <w:sz w:val="24"/>
        </w:rPr>
      </w:pPr>
      <w:r>
        <w:rPr>
          <w:sz w:val="24"/>
        </w:rPr>
        <w:t>2010</w:t>
      </w:r>
      <w:r>
        <w:rPr>
          <w:sz w:val="24"/>
        </w:rPr>
        <w:t>年</w:t>
      </w:r>
      <w:r>
        <w:rPr>
          <w:sz w:val="24"/>
        </w:rPr>
        <w:t>2</w:t>
      </w:r>
      <w:r>
        <w:rPr>
          <w:sz w:val="24"/>
        </w:rPr>
        <w:t>月</w:t>
      </w:r>
      <w:r>
        <w:rPr>
          <w:sz w:val="24"/>
        </w:rPr>
        <w:t>26</w:t>
      </w:r>
      <w:r>
        <w:rPr>
          <w:sz w:val="24"/>
        </w:rPr>
        <w:t>日</w:t>
      </w:r>
      <w:r>
        <w:rPr>
          <w:rFonts w:eastAsia="Times New Roman"/>
          <w:sz w:val="24"/>
        </w:rPr>
        <w:t xml:space="preserve"> </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60"/>
        </w:tabs>
        <w:ind w:left="360" w:hanging="360"/>
      </w:pPr>
      <w:rPr>
        <w:b/>
        <w:rFonts w:ascii="Arial" w:hAnsi="Arial"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b/>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48:00Z</dcterms:created>
  <dc:creator>lenovo</dc:creator>
  <dc:description/>
  <cp:keywords/>
  <dc:language>en-US</dc:language>
  <cp:lastModifiedBy>dell</cp:lastModifiedBy>
  <dcterms:modified xsi:type="dcterms:W3CDTF">2016-01-29T03:06:00Z</dcterms:modified>
  <cp:revision>7</cp:revision>
  <dc:subject/>
  <dc:title/>
</cp:coreProperties>
</file>