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4-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学年第一学期</w:t>
      </w:r>
      <w:r>
        <w:rPr>
          <w:b/>
          <w:bCs/>
          <w:color w:val="000000"/>
          <w:sz w:val="30"/>
          <w:szCs w:val="30"/>
        </w:rPr>
        <w:t>2011</w:t>
      </w:r>
      <w:r>
        <w:rPr>
          <w:b/>
          <w:bCs/>
          <w:color w:val="000000"/>
          <w:sz w:val="30"/>
          <w:szCs w:val="30"/>
        </w:rPr>
        <w:t>级《生物工程校内实训实习》教学安排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snapToGrid w:val="false"/>
        <w:spacing w:lineRule="exact" w:line="320"/>
        <w:ind w:firstLine="207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一、课程代码：</w:t>
      </w:r>
      <w:r>
        <w:rPr>
          <w:rFonts w:cs="宋体;SimSun" w:ascii="宋体;SimSun" w:hAnsi="宋体;SimSun"/>
          <w:szCs w:val="21"/>
        </w:rPr>
        <w:t>34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                          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二、课程名称：</w:t>
      </w:r>
      <w:r>
        <w:rPr>
          <w:rFonts w:ascii="宋体;SimSun" w:hAnsi="宋体;SimSun" w:cs="宋体;SimSun"/>
          <w:szCs w:val="21"/>
        </w:rPr>
        <w:t>生物工程校内实训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三、课程学时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Arial"/>
          <w:bCs/>
          <w:color w:val="000000"/>
          <w:kern w:val="0"/>
          <w:szCs w:val="21"/>
        </w:rPr>
        <w:t>周 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                           四、课程学分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4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五、人    数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60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人 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                          六、年    级：</w:t>
      </w:r>
      <w:r>
        <w:rPr>
          <w:rFonts w:cs="Arial" w:ascii="宋体;SimSun" w:hAnsi="宋体;SimSun"/>
          <w:bCs/>
          <w:color w:val="000000"/>
          <w:kern w:val="0"/>
          <w:szCs w:val="21"/>
        </w:rPr>
        <w:t xml:space="preserve">2011 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七、组    数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9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                            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八、专    业：</w:t>
      </w:r>
      <w:r>
        <w:rPr>
          <w:rFonts w:ascii="宋体;SimSun" w:hAnsi="宋体;SimSun" w:cs="宋体;SimSun"/>
          <w:szCs w:val="21"/>
        </w:rPr>
        <w:t>生物科学、生物技术</w:t>
      </w:r>
      <w:r>
        <w:rPr>
          <w:szCs w:val="21"/>
        </w:rPr>
        <w:t>、唐敖庆班</w:t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九、实验项目的内容及要求：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338"/>
        <w:gridCol w:w="742"/>
        <w:gridCol w:w="623"/>
        <w:gridCol w:w="745"/>
        <w:gridCol w:w="739"/>
        <w:gridCol w:w="745"/>
        <w:gridCol w:w="592"/>
        <w:gridCol w:w="1364"/>
        <w:gridCol w:w="2076"/>
        <w:gridCol w:w="2919"/>
        <w:gridCol w:w="1655"/>
      </w:tblGrid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内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74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冬虫夏草深层发酵及活性成分测定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艳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班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～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整体讲授、培养基配置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L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发酵罐发酵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鼠给药，动物行为学实验，取血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3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二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～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血液生化指标检测、凯试定氮检测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细胞给药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JC-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检测、荧光显微镜使用；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～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整体讲授、培养基配置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L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发酵罐发酵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鼠给药，动物行为学实验，取血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～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血液生化指标检测、凯试定氮检测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细胞给药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JC-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检测、荧光显微镜使用；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银杏叶脂质体片剂的制备及质量检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郑 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贞佐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～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整体讲授、制备银杏叶提取物脂质体、喷雾干燥获得粉末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33</w:t>
            </w:r>
          </w:p>
        </w:tc>
      </w:tr>
      <w:tr>
        <w:trPr>
          <w:trHeight w:val="10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～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干法制粒压制银杏叶提取物脂质体片 、溶出率检测（紫外分光光度计）、计算体外累计释放度；采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HPLC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测定溶出介质中三种黄酮类物质的含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～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整体讲授、制备银杏叶提取物脂质体、喷雾干燥获得粉末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二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～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干法制粒压制银杏叶提取物脂质体片 、溶出率检测（紫外分光光度计）、计算体外累计释放度；采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HPLC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测定溶出介质中三种黄酮类物质的含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林蛙抗菌肽软膏的制备及抑菌率的检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 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谢 晶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～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整体讲授，林蛙抗菌肽超声提取、浓缩；林蛙抗菌肽软膏剂的制备、分装、密封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58</w:t>
            </w:r>
          </w:p>
        </w:tc>
      </w:tr>
      <w:tr>
        <w:trPr>
          <w:trHeight w:val="11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～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抗菌肽制剂抑菌实验、制剂多肽含量测定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～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整体讲授，林蛙抗菌肽超声提取、浓缩；林蛙抗菌肽软膏剂的制备、分装、密封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～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抗菌肽制剂抑菌实验、制剂多肽含量测定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物制备及检测技术实训（一楼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仪器培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贞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毓麟王彦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英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药物制备及检测技术实训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月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-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多功能提取机组、高效包衣机、超临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O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萃取设备、多功能流化床、软胶囊机、高压均质机、膜挤出技术、超滤技术、凯氏定氮法、喷雾干燥机、滴丸机、压片机、硬胶囊机差示量热扫描仪、药物溶出仪、药物崩解仪、透皮吸收仪、融变时限仪、冻干机、去离子水系统、 发酵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</w:tc>
      </w:tr>
      <w:tr>
        <w:trPr>
          <w:trHeight w:val="42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物评价技术实训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楼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仪器培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  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毓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  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权宇彤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楼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物评价技术实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月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-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流变仪、大脑程控定位仪、血栓形成仪、医学图像分析系统、生理无线遥测系统、大小鼠跑步机、足趾容积测定仪、水迷宫系统、疲劳转棒仪、自主活动仪、小动物麻醉机、鼠尾测痛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板仪、血栓形成仪、离体心脏恒温灌流系统、离体组织恒温灌流系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52</w:t>
            </w:r>
          </w:p>
        </w:tc>
      </w:tr>
      <w:tr>
        <w:trPr>
          <w:trHeight w:val="42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细胞工程技术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三楼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仪器培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刘  艳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孟令军王  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班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月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-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培养磁力转瓶机、细胞培养滚瓶机、菌落自动计数多功能一体机、细菌自动鉴定系统、往复式水浴恒温培养振荡器、生物组织包埋机、箱式电阻炉、尼康显微镜操作系统、倒置式生物显微镜、电位滴定仪、高速万能粉碎机、旋转蒸发器、电热套、便携式数字测氧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</w:t>
            </w:r>
          </w:p>
        </w:tc>
      </w:tr>
      <w:tr>
        <w:trPr>
          <w:trHeight w:val="42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代生物学分析仪器技术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四楼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仪器培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程瑛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赵建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孟令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班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月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-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荧光分光光度计、气相色谱、红外分光光度计、近红外分光光度计、流式细胞仪、液相色谱、激光粒度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）、生化分析仪和层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4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大学国家级生物实验教学示范中心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0:00Z</dcterms:created>
  <dc:creator>LY</dc:creator>
  <dc:description/>
  <cp:keywords/>
  <dc:language>en-US</dc:language>
  <cp:lastModifiedBy>dell</cp:lastModifiedBy>
  <cp:lastPrinted>2011-09-29T15:47:00Z</cp:lastPrinted>
  <dcterms:modified xsi:type="dcterms:W3CDTF">2016-02-17T02:36:00Z</dcterms:modified>
  <cp:revision>395</cp:revision>
  <dc:subject/>
  <dc:title>2008－2009学年第二学期</dc:title>
</cp:coreProperties>
</file>