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试做试讲制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实验教学管理的科学化、规范化和制度化，提高实验教学质量，保证实验教学的顺利进行，特制定教师新开实验课试做试讲制度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经双向选择确定为实验课指导教师，如新开实验课，或开新实验课，必须在开课前进行试讲，成绩合格者，方可开课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试讲一般在开课前一个月安排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试讲由实验中心安排， 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组成专家小组进行听课，其中要求各职称教师均参加，同时还要有学生参与听课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试讲内容由实验教学督学组织，于试讲前通知开课教师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试讲要求运用多媒体等现代化教育技术进行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试讲后由专家组进行打分，指出讲课中存在问题，帮助新教师采用通俗易懂、启发式、互动式教学，并按优秀、良好、中等、及格和不及格五个档次评定出成绩，要求在良好以上视为通过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专家组组长要为试讲教师给出综合评价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试讲要有详细的记录存档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开课前，实验教师组织相关的助教研究生一起试做，经过检查达到实验课要求，方可上实验课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33:00Z</dcterms:created>
  <dc:creator>lenovo</dc:creator>
  <dc:description/>
  <cp:keywords/>
  <dc:language>en-US</dc:language>
  <cp:lastModifiedBy>dell</cp:lastModifiedBy>
  <dcterms:modified xsi:type="dcterms:W3CDTF">2016-01-29T04:08:00Z</dcterms:modified>
  <cp:revision>10</cp:revision>
  <dc:subject/>
  <dc:title/>
</cp:coreProperties>
</file>