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LPHA-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型真空冻干机培训、考核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使用管理规定</w:t>
      </w:r>
    </w:p>
    <w:p>
      <w:pPr>
        <w:pStyle w:val="Normal"/>
        <w:spacing w:lineRule="exact" w:line="48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加强专业实验中心</w:t>
      </w:r>
      <w:r>
        <w:rPr>
          <w:rFonts w:cs="宋体;SimSun" w:ascii="宋体;SimSun" w:hAnsi="宋体;SimSun"/>
          <w:color w:val="000000"/>
          <w:sz w:val="24"/>
          <w:szCs w:val="24"/>
        </w:rPr>
        <w:t>ALPHA-14</w:t>
      </w:r>
      <w:r>
        <w:rPr>
          <w:rFonts w:ascii="宋体;SimSun" w:hAnsi="宋体;SimSun" w:cs="宋体;SimSun"/>
          <w:color w:val="000000"/>
          <w:sz w:val="24"/>
          <w:szCs w:val="24"/>
        </w:rPr>
        <w:t>型真空冻干机的使用管理，确保教学、科研的顺利进行，在严格按操作规程使用的情况下，特补充制定如下使用管理办法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条 使用预约制度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ALPHA-14</w:t>
      </w:r>
      <w:r>
        <w:rPr>
          <w:rFonts w:ascii="宋体;SimSun" w:hAnsi="宋体;SimSun" w:cs="宋体;SimSun"/>
          <w:color w:val="000000"/>
          <w:sz w:val="24"/>
          <w:szCs w:val="24"/>
        </w:rPr>
        <w:t>型真空冻干机每周五下午预约下一周的使用时间，平时除特殊情况不另行预约。预约前填写《仪器开放预约申请单》、《仪器使用预约申请单》，由仪器管理老师安排具体使用时间和仪器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冻干机通常只在白天上班时间使用，其他时间无特殊情况一般不予开机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本科生创新实验应由负责的研究生本人操作仪器或指导、监管本科生操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条 仪器使用及登记制度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每次使用仪器必须如实、逐项记录使用过程中必要的相关内容（见记录本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使用仪器过程中出现故障及异常情况应及时向管理老师通报，并如实记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不经管理人员同意任何人（含值班人员）不得私自进入仪器室使用该设备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条 仪器操作人员基本要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使用人在使用仪器过程中不得离开，有事可安排本科生或其他人代为监管，有异常问题立即上报管理老师，如违反此项规定，管理人员有权停止使用该设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卫生整洁，无关物品和试剂不准带入实验室，每天仪器运行关机后，须打扫室内卫生，擦拭整理仪器和桌面。必须经管理老师检查同意后方可离开；离开前注意检查各种电源、使用气体、水、门、窗等是否关闭好，特别是空调、暖风等电器以确保实验室安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人员必须穿实验服并认真详细地填写仪器使用记录本、实验室开放记录本和值日生工作完成登记本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条 仪器培训及考核</w:t>
      </w:r>
    </w:p>
    <w:p>
      <w:pPr>
        <w:pStyle w:val="Normal"/>
        <w:spacing w:lineRule="exact" w:line="480"/>
        <w:ind w:left="239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中心将不定期安排</w:t>
      </w:r>
      <w:r>
        <w:rPr>
          <w:rFonts w:cs="宋体;SimSun" w:ascii="宋体;SimSun" w:hAnsi="宋体;SimSun"/>
          <w:color w:val="000000"/>
          <w:sz w:val="24"/>
          <w:szCs w:val="24"/>
        </w:rPr>
        <w:t>ALPHA-14</w:t>
      </w:r>
      <w:r>
        <w:rPr>
          <w:rFonts w:ascii="宋体;SimSun" w:hAnsi="宋体;SimSun" w:cs="宋体;SimSun"/>
          <w:color w:val="000000"/>
          <w:sz w:val="24"/>
          <w:szCs w:val="24"/>
        </w:rPr>
        <w:t>型真空冻干机使用基础知识培训，使操作者能够正确使用仪器设备和了解相关注意事项。</w:t>
      </w:r>
      <w:r>
        <w:rPr>
          <w:rFonts w:ascii="宋体;SimSun" w:hAnsi="宋体;SimSun" w:cs="宋体;SimSun"/>
          <w:sz w:val="24"/>
          <w:szCs w:val="24"/>
        </w:rPr>
        <w:t>不经培训考核或考核未通过者不得操作相关仪器设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考核具体相关内容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实验原理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操作规程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指标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适用样品及其它要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注意事项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ind w:firstLine="6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6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8:00Z</dcterms:created>
  <dc:creator>lenovo</dc:creator>
  <dc:description/>
  <cp:keywords/>
  <dc:language>en-US</dc:language>
  <cp:lastModifiedBy>dell</cp:lastModifiedBy>
  <dcterms:modified xsi:type="dcterms:W3CDTF">2016-01-29T02:47:00Z</dcterms:modified>
  <cp:revision>10</cp:revision>
  <dc:subject/>
  <dc:title/>
</cp:coreProperties>
</file>