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仪器调转流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3862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862800"/>
                          <a:chOff x="0" y="0"/>
                          <a:chExt cx="548568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2476440"/>
                            <a:ext cx="137088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出房间负责人，设备管理员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3085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调入房间负责人填写调转申请单，请主任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98000"/>
                            <a:ext cx="12567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入房间负责人，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90720"/>
                            <a:ext cx="3085560" cy="79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入房间负责人与调出房间负责人将仪器搬运至新房间。调出房间负责人在调转单上签字。楼层管理员在调转单上签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990720"/>
                            <a:ext cx="13708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入房间负责人，调出房间负责人，楼层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575440"/>
                            <a:ext cx="30855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出房间负责人将调转单第一联给设备管理员，第四联给档案室存档。自己留存第二联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9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25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04.15pt" coordorigin="0,0" coordsize="8639,6083">
                <v:rect id="shape_0" stroked="f" o:allowincell="f" style="position:absolute;left:0;top:0;width:863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299;top:3900;width:2158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出房间负责人，设备管理员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11;width:48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器调入房间负责人填写调转申请单，请主任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312;width:197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入房间负责人，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560;width:4858;height:12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入房间负责人与调出房间负责人将仪器搬运至新房间。调出房间负责人在调转单上签字。楼层管理员在调转单上签字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1560;width:2158;height:12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入房间负责人，调出房间负责人，楼层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;top:4056;width:485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出房间负责人将调转单第一联给设备管理员，第四联给档案室存档。自己留存第二联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90;top:15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40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480" w:before="0" w:after="0"/>
        <w:ind w:hanging="0"/>
        <w:jc w:val="right"/>
        <w:rPr>
          <w:sz w:val="24"/>
        </w:rPr>
      </w:pPr>
      <w:r>
        <w:rPr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spacing w:lineRule="exact" w:line="480" w:before="0" w:after="0"/>
        <w:ind w:firstLine="50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 w:before="156" w:after="15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管理制度署名"/>
    <w:next w:val="Normal"/>
    <w:qFormat/>
    <w:pPr>
      <w:widowControl/>
      <w:bidi w:val="0"/>
      <w:spacing w:lineRule="exact" w:line="360" w:before="250" w:after="50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2:00Z</dcterms:created>
  <dc:creator>ww</dc:creator>
  <dc:description/>
  <cp:keywords/>
  <dc:language>en-US</dc:language>
  <cp:lastModifiedBy>dell</cp:lastModifiedBy>
  <dcterms:modified xsi:type="dcterms:W3CDTF">2016-01-29T04:29:00Z</dcterms:modified>
  <cp:revision>16</cp:revision>
  <dc:subject/>
  <dc:title>1、仪器设备采购流程</dc:title>
</cp:coreProperties>
</file>