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制药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 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100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5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 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szCs w:val="21"/>
        </w:rPr>
        <w:t>制药工程、药物制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76"/>
        <w:gridCol w:w="697"/>
        <w:gridCol w:w="695"/>
        <w:gridCol w:w="696"/>
        <w:gridCol w:w="696"/>
        <w:gridCol w:w="833"/>
        <w:gridCol w:w="833"/>
        <w:gridCol w:w="977"/>
        <w:gridCol w:w="696"/>
        <w:gridCol w:w="1114"/>
        <w:gridCol w:w="1808"/>
        <w:gridCol w:w="3615"/>
        <w:gridCol w:w="1108"/>
      </w:tblGrid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微球的制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乐生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31</w:t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滕乐生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4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64</w:t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萃取设备、多功能流化床、软胶囊机、高压均质机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脂质体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挤出技术、超滤技术、凯氏定氮法、喷雾干燥机 、冻干机、去离子水系统、 发酵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 三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流变仪、大脑程控定位仪、血栓形成仪、医学图像分析系统、生理无线遥测系统、大小鼠跑步机、足趾容积测定仪、水迷宫系统、疲劳转棒仪、自主活动仪、小动物麻醉机、鼠尾测痛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板仪、血栓形成仪、离体心脏恒温灌流系统、离体组织恒温灌流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248 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生物学分析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必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基因芯片系统、微量点样仪、微量分光光度计、核酸提取仪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17T02:27:00Z</dcterms:modified>
  <cp:revision>411</cp:revision>
  <dc:subject/>
  <dc:title>2008－2009学年第二学期</dc:title>
</cp:coreProperties>
</file>