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</w:rPr>
        <w:t>1</w:t>
      </w:r>
      <w:r>
        <w:rPr>
          <w:b/>
          <w:sz w:val="48"/>
          <w:szCs w:val="48"/>
        </w:rPr>
        <w:t>5</w:t>
      </w:r>
      <w:r>
        <w:rPr>
          <w:b/>
          <w:sz w:val="48"/>
          <w:szCs w:val="48"/>
        </w:rPr>
        <w:t>年教师教学获奖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404"/>
        <w:gridCol w:w="3490"/>
        <w:gridCol w:w="2792"/>
        <w:gridCol w:w="1588"/>
        <w:gridCol w:w="1318"/>
        <w:gridCol w:w="1315"/>
      </w:tblGrid>
      <w:tr>
        <w:trPr>
          <w:trHeight w:val="64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内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名称及等级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颁奖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</w:tr>
      <w:tr>
        <w:trPr>
          <w:trHeight w:val="79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酵虫草咀嚼片制备工艺的研究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届吉林省大学生生命科学创新实验大赛优秀指导教师一等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省教育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逯家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10</w:t>
            </w:r>
          </w:p>
        </w:tc>
      </w:tr>
      <w:tr>
        <w:trPr>
          <w:trHeight w:val="79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蝙蝠蛾拟青霉水提物降血糖活性及机理研究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届吉林省大学生生命科学创新实验大赛优秀指导教师一等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省教育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国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10</w:t>
            </w:r>
          </w:p>
        </w:tc>
      </w:tr>
      <w:tr>
        <w:trPr>
          <w:trHeight w:val="79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甘草次酸对抗精神病药物引起的高泌乳素血症的影响及机制研究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届吉林省大学生生命科学创新实验大赛优秀指导教师一等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省教育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贞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10</w:t>
            </w:r>
          </w:p>
        </w:tc>
      </w:tr>
      <w:tr>
        <w:trPr>
          <w:trHeight w:val="79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蛹虫草子实体抗肿瘤作用的研究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届吉林省大学生生命科学创新实验大赛优秀指导教师一等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省教育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10</w:t>
            </w:r>
          </w:p>
        </w:tc>
      </w:tr>
      <w:tr>
        <w:trPr>
          <w:trHeight w:val="79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大学生命科学学院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届吉林省大学生生命科学创新实验大赛优秀组织单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省教育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10</w:t>
            </w:r>
          </w:p>
        </w:tc>
      </w:tr>
      <w:tr>
        <w:trPr>
          <w:trHeight w:val="79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河狸实验众包平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届吉林省“互联网</w:t>
            </w:r>
            <w:r>
              <w:rPr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大学生创新创业大赛指导教师银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省教育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共吉林省委宣传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青团吉林省委员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吉林省发展和改革委员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吉林省工业和信息化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吉林省科学技术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吉林省财政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吉林省人力资源和社会保障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吉林省商务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宇鹏、滕利荣、逯家富、逯家辉、高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09</w:t>
            </w:r>
          </w:p>
        </w:tc>
      </w:tr>
      <w:tr>
        <w:trPr>
          <w:trHeight w:val="79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滕利荣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高校生物学教学研究（电子版）》</w:t>
            </w:r>
            <w:r>
              <w:rPr>
                <w:szCs w:val="21"/>
              </w:rPr>
              <w:t>2014-2015</w:t>
            </w:r>
            <w:r>
              <w:rPr>
                <w:szCs w:val="21"/>
              </w:rPr>
              <w:t>年度优秀编委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高校生物学教学研究（电子版）》编委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滕利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11</w:t>
            </w:r>
          </w:p>
        </w:tc>
      </w:tr>
      <w:tr>
        <w:trPr>
          <w:trHeight w:val="79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线教育发展下的为实验建设初探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高校生物学教学研究（电子版）》</w:t>
            </w:r>
            <w:r>
              <w:rPr>
                <w:szCs w:val="21"/>
              </w:rPr>
              <w:t>2014-2016</w:t>
            </w:r>
            <w:r>
              <w:rPr>
                <w:szCs w:val="21"/>
              </w:rPr>
              <w:t>年度优秀论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高校生物学教学研究（电子版）》编委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11</w:t>
            </w:r>
          </w:p>
        </w:tc>
      </w:tr>
      <w:tr>
        <w:trPr>
          <w:trHeight w:val="79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制剂新技术的研究及其在创新药物开发中的应用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0"/>
              </w:rPr>
            </w:pPr>
            <w:r>
              <w:rPr/>
              <w:t>吉林省科学科技进步奖二等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吉林省科学技术委员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0"/>
              </w:rPr>
            </w:pPr>
            <w:r>
              <w:rPr>
                <w:szCs w:val="20"/>
              </w:rPr>
              <w:t>管清香、刘昕、王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015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22:00Z</dcterms:created>
  <dc:creator>微软中国</dc:creator>
  <dc:description/>
  <cp:keywords/>
  <dc:language>en-US</dc:language>
  <cp:lastModifiedBy>terry</cp:lastModifiedBy>
  <dcterms:modified xsi:type="dcterms:W3CDTF">2016-02-15T02:56:00Z</dcterms:modified>
  <cp:revision>7</cp:revision>
  <dc:subject/>
  <dc:title>2013年教师教学获奖</dc:title>
</cp:coreProperties>
</file>