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动物使用细则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为贯彻实验中心《实验动物管理规定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确保各级各类科研和教学的顺利进行，特制定本细则。</w:t>
      </w:r>
    </w:p>
    <w:p>
      <w:pPr>
        <w:pStyle w:val="Normal"/>
        <w:spacing w:lineRule="exact" w:line="480"/>
        <w:ind w:firstLine="241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购入或领取实验动物时，应严格检查实验动物健康，包括动物的皮毛、眼、耳、四肢、肛门，查看合格证书填写记录。</w:t>
      </w:r>
    </w:p>
    <w:p>
      <w:pPr>
        <w:pStyle w:val="Normal"/>
        <w:spacing w:lineRule="exact" w:line="480"/>
        <w:ind w:firstLine="241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实验动物饲养应严格按照实验动物管理条理进行。保持实验动物饮食充沛、环境舒适卫生。保证实验动物健康饲育，不影响实验数据及结果。</w:t>
      </w:r>
    </w:p>
    <w:p>
      <w:pPr>
        <w:pStyle w:val="Normal"/>
        <w:spacing w:lineRule="exact" w:line="480"/>
        <w:ind w:firstLine="241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在饲养动物时保证实验动物室的清洁卫生。饲育动物的课题组及个人负责实验动物室的清洁及消毒，由教学监督员负责监督检查。</w:t>
      </w:r>
    </w:p>
    <w:p>
      <w:pPr>
        <w:pStyle w:val="Normal"/>
        <w:spacing w:lineRule="exact" w:line="480"/>
        <w:ind w:firstLine="241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实验动物处死原则应遵循动物安乐死的基本原则。实验人员根据实验目的、动物种类等因素选择不同的处死方法。同时确保实验人员的安全。</w:t>
      </w:r>
    </w:p>
    <w:p>
      <w:pPr>
        <w:pStyle w:val="Normal"/>
        <w:spacing w:lineRule="exact" w:line="480"/>
        <w:ind w:firstLine="241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实验动物的尸体用塑料袋密封，放入冰柜冷冻，定期集中送入焚烧炉进行焚烧作业。</w:t>
      </w:r>
    </w:p>
    <w:p>
      <w:pPr>
        <w:pStyle w:val="Normal"/>
        <w:spacing w:lineRule="exact" w:line="480"/>
        <w:ind w:firstLine="241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实验人员认真填写记录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吉林大学国家级化学•生命科学专业实验教学示范中心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6569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50" w:after="5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3:00Z</dcterms:created>
  <dc:creator>lenovo</dc:creator>
  <dc:description/>
  <cp:keywords/>
  <dc:language>en-US</dc:language>
  <cp:lastModifiedBy>dell</cp:lastModifiedBy>
  <dcterms:modified xsi:type="dcterms:W3CDTF">2016-01-29T05:03:00Z</dcterms:modified>
  <cp:revision>8</cp:revision>
  <dc:subject/>
  <dc:title/>
</cp:coreProperties>
</file>