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年教师发表教学论文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2254"/>
        <w:gridCol w:w="2160"/>
        <w:gridCol w:w="1212"/>
        <w:gridCol w:w="1428"/>
        <w:gridCol w:w="1291"/>
        <w:gridCol w:w="1281"/>
      </w:tblGrid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等级</w:t>
            </w:r>
          </w:p>
        </w:tc>
      </w:tr>
      <w:tr>
        <w:trPr>
          <w:trHeight w:val="7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生命科学创新实验大赛的实践与思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技术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丹 张洋 孟庆繁 滕利荣 逯家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-1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实验室对本科生的开放与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研究与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兴红 谷铁军 孙博 石玉华 孟祥玉 孟庆繁 张喜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-2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4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仪器设备共享平台的建设与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技术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国栋 姜丽艳 刘艳 程瑛琨 滕利荣 孟庆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-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7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实践教学体系的改革与实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技术与管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国栋 权宇彤 汤海峰 张洋 刘洋 孟庆繁 滕乐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生命科学实践教学共享平台的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技术与管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毓麟 孟威 孟令军 王贞佐 孟庆繁 滕利荣 王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教育课的设计与思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技术与管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军 张洋 刘艳 权宇彤 陈亚光 滕利荣 孟庆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大型仪器设备管理的探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技术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国栋 姜丽艳 李帅 孟庆繁 滕利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8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激发学生兴趣与潜能的实践教学方法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技术与管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 刘洋 闫国栋 周毓麟 逯家辉 滕利荣 谢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-1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实验教学安全管理及建设浅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教育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艳 孟令军 邵 妍 周毓麟 刘 洋 汤海峰 滕乐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教育发展下的为实验建设初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生物学教学研究（电子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艳 张桂荣 孟伟 黄宜兵 郭鹤云 滕乐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6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环境下大型仪器设备培训数字化资源建设浅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 李帅 周毓麟 孟威 孟令军 逯家辉 任晓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2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发表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信息化系统的开发与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教育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 孟威 孟令军 闫国栋 邵妍 周毓麟 谢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发表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本科生开放大型仪器的实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技术与管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汤海峰 程瑛琨 孟令军 刘洋 周毓麟 滕利荣 王贞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-2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科创新型人才培养体系的改革研究与实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届全国大学化学教学研讨会论文集武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二维码技术在高校实验教学设备管理中的应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届全国大学化学教学研讨会论文集武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士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环境下化工仪表及自动化的混合式教学模式改革探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届全国大学化学教学研讨会论文集武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创新型人才培养为本，构建化学实验教学多层次培养模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届全国大学化学教学研讨会论文集武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化学创新人才的培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届全国大学化学教学研讨会论文集武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众创业、万众创新”形势下化学化工专业创新型人才的培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“大学化学化工课程报告论坛论文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长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专业人才培养模式改革浅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“大学化学化工课程报告论坛论文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长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化工课程教学的模式创新改革与探索体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“大学化学化工课程报告论坛论文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长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有机化学实验开放式教学的探索与和学生创新能力的培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“大学化学化工课程报告论坛论文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长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仿真在有机化学基础实验中的应用探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“大学化学化工课程报告论坛论文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长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化工设备机械基础》教学的几点体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化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-1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发表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实验设备库存管理中的应用研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技术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、孟勤、刘昕、王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(1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-2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6:00Z</dcterms:created>
  <dc:creator>微软中国</dc:creator>
  <dc:description/>
  <cp:keywords/>
  <dc:language>en-US</dc:language>
  <cp:lastModifiedBy>terry</cp:lastModifiedBy>
  <dcterms:modified xsi:type="dcterms:W3CDTF">2016-02-15T03:12:00Z</dcterms:modified>
  <cp:revision>6</cp:revision>
  <dc:subject/>
  <dc:title>2013年教师发表教学论文</dc:title>
</cp:coreProperties>
</file>