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教学设备维修经费管理</w:t>
      </w:r>
    </w:p>
    <w:p>
      <w:pPr>
        <w:pStyle w:val="Normal"/>
        <w:spacing w:lineRule="exact" w:line="480" w:before="156" w:after="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教学设备维修经费是使实验教学仪器设备始终处于良好状态、满足实验教学需要的保障。加强实验教学设备维修经费的使用与管理，使其真正发挥应有作用也是实验室经费管理的重要内容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条 实验教学设备维修经费适用范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设备维修经费要严格用于实验教学仪器设备的维修、小型配件的配备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第二条 实验教学设备维修经费的使用程序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教学设备维修经费由学校资产与实验室管理处统一管理使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严格遵守学校设备维修经费使用程序：由各仪器负责人提出维修申请，中心主任审核签字，教务处主管领导审核确认是教学设备后签字，报到资产与实验室管理处组织专家对设备鉴定、审批、维修。维修费用由资产与实验室处会同实验中心验收合格后统一支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条 账目及档案管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立设备维修经费账目（含总账、分账、申报审批但、报销凭证、发票、明细等），每学期末相关人员核查一次账目，每年中心组织使用核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部资料存档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条 使用过程监控与检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备维修经费由中心指派专人统一管理、使用，随时了解维修进展情况、完成验收情况和结算情况，发现问题及时通知项目负责人和中心主任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心主任及主管副院长随时检查维修情况和经费使用情况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林大学国家级化学•生命科学专业实验教学示范中心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20:00Z</dcterms:created>
  <dc:creator>lenovo</dc:creator>
  <dc:description/>
  <cp:keywords/>
  <dc:language>en-US</dc:language>
  <cp:lastModifiedBy>dell</cp:lastModifiedBy>
  <dcterms:modified xsi:type="dcterms:W3CDTF">2016-01-29T05:23:00Z</dcterms:modified>
  <cp:revision>9</cp:revision>
  <dc:subject/>
  <dc:title/>
</cp:coreProperties>
</file>