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实验材料采购、使用工作流程（试行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86690</wp:posOffset>
                </wp:positionV>
                <wp:extent cx="3599815" cy="434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填写《实验材料出入库申请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4.7pt;width:283.4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填写《实验材料出入库申请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635" cy="28829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9pt" to="13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47090</wp:posOffset>
                </wp:positionV>
                <wp:extent cx="635" cy="28829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6.7pt" to="135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27505</wp:posOffset>
                </wp:positionV>
                <wp:extent cx="635" cy="28829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8.15pt" to="135pt,1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2199005</wp:posOffset>
                </wp:positionV>
                <wp:extent cx="2882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73.15pt" to="305.95pt,1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399030</wp:posOffset>
                </wp:positionV>
                <wp:extent cx="635" cy="28829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8.9pt" to="135pt,2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177540</wp:posOffset>
                </wp:positionV>
                <wp:extent cx="635" cy="28829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0.2pt" to="135pt,2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57930</wp:posOffset>
                </wp:positionV>
                <wp:extent cx="635" cy="28829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5.9pt" to="135pt,3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109845</wp:posOffset>
                </wp:positionV>
                <wp:extent cx="635" cy="28829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2.35pt" to="135pt,4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338320</wp:posOffset>
                </wp:positionV>
                <wp:extent cx="635" cy="28829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1.6pt" to="135pt,3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888355</wp:posOffset>
                </wp:positionV>
                <wp:extent cx="635" cy="28829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3.65pt" to="135pt,4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3599815" cy="431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指导教师审定用量并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.05pt;width:283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指导教师审定用量并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7285</wp:posOffset>
                </wp:positionV>
                <wp:extent cx="3599815" cy="539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每周三找中心主任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国产到货时间约为1周，进口约为1个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9.55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每周三找中心主任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国产到货时间约为1周，进口约为1个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8810</wp:posOffset>
                </wp:positionV>
                <wp:extent cx="3599815" cy="539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到采购老师处确认材料价格和供应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管理老师确认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0.3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到采购老师处确认材料价格和供应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管理老师确认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80335</wp:posOffset>
                </wp:positionV>
                <wp:extent cx="3599815" cy="539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没有库存，及时在LIMS系统中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采购审批单交付中心采购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1.05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没有库存，及时在LIMS系统中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采购审批单交付中心采购人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58845</wp:posOffset>
                </wp:positionV>
                <wp:extent cx="3599815" cy="3600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每周四采购员在LIMS系统中汇总后统一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2.35pt;width:283.4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每周四采购员在LIMS系统中汇总后统一采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39235</wp:posOffset>
                </wp:positionV>
                <wp:extent cx="3599815" cy="360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到货采购员及时在LIMS系统中入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18.05pt;width:283.4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到货采购员及时在LIMS系统中入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19625</wp:posOffset>
                </wp:positionV>
                <wp:extent cx="3599815" cy="539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随时在LIMS系统中查询，入库后在LIMS中完成出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3.75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申请人随时在LIMS系统中查询，入库后在LIMS中完成出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91150</wp:posOffset>
                </wp:positionV>
                <wp:extent cx="3599815" cy="539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每周二和周五，凭申请审批单到库管老师处领取，并确认出库数量（动物类材料除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24.5pt;width:283.4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每周二和周五，凭申请审批单到库管老师处领取，并确认出库数量（动物类材料除外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08810</wp:posOffset>
                </wp:positionV>
                <wp:extent cx="1367790" cy="539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先查询库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如有可直接领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0.3pt;width:107.6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先查询库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如有可直接领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599815" cy="711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定期在LIMS中填写材料的消耗情况（教学每年6月30日和12月30日完成消耗录入，开放实验每月30日完成消耗录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8pt;width:283.4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申请人定期在LIMS中填写材料的消耗情况（教学每年6月30日和12月30日完成消耗录入，开放实验每月30日完成消耗录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  <w:szCs w:val="24"/>
        </w:rPr>
        <w:t>吉林大学国家级化学•生命科学专业实验教学示范中心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Style15">
    <w:name w:val="管理制度署名"/>
    <w:next w:val="Normal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03:00Z</dcterms:created>
  <dc:creator>lenovo</dc:creator>
  <dc:description/>
  <cp:keywords/>
  <dc:language>en-US</dc:language>
  <cp:lastModifiedBy>dell</cp:lastModifiedBy>
  <dcterms:modified xsi:type="dcterms:W3CDTF">2016-01-29T04:57:00Z</dcterms:modified>
  <cp:revision>8</cp:revision>
  <dc:subject/>
  <dc:title/>
</cp:coreProperties>
</file>