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 xml:space="preserve">主任岗位职责 </w:t>
        </w:r>
      </w:hyperlink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实验教学改革的顺利进行，完成实验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建设任务和建设目标，并达到世行贷款“高等教育发展”项目和国家对</w:t>
      </w:r>
      <w:r>
        <w:rPr>
          <w:rFonts w:ascii="宋体;SimSun" w:hAnsi="宋体;SimSun" w:cs="宋体;SimSun"/>
          <w:sz w:val="24"/>
        </w:rPr>
        <w:t>教学实验室管理</w:t>
      </w:r>
      <w:r>
        <w:rPr>
          <w:rFonts w:ascii="宋体;SimSun" w:hAnsi="宋体;SimSun" w:cs="宋体;SimSun"/>
          <w:sz w:val="24"/>
        </w:rPr>
        <w:t>的要求，对教学实验室主任特制定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 xml:space="preserve">职责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负责编制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 xml:space="preserve">建设规划和计划以及上级主管机关要求起草的各项文件。并组织实施和检查执行情况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全面负责教学实验室的实验室、人员、仪器设备、物资等协调和统筹安排实验教学工作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负责实验教学课程体系的建设，组织教师制定实验教学计划、设计实验项目、编写实验教学大纲、实验教材、实验指导用书和多媒体课件建设。搞好教学实验室的实验教学和科学化管理，贯彻、实施有关规章制度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负责</w:t>
      </w:r>
      <w:r>
        <w:rPr>
          <w:rFonts w:ascii="宋体;SimSun" w:hAnsi="宋体;SimSun" w:cs="宋体;SimSun"/>
          <w:sz w:val="24"/>
        </w:rPr>
        <w:t>教学实验室</w:t>
      </w:r>
      <w:r>
        <w:rPr>
          <w:rFonts w:ascii="宋体;SimSun" w:hAnsi="宋体;SimSun" w:cs="宋体;SimSun"/>
          <w:sz w:val="24"/>
        </w:rPr>
        <w:t xml:space="preserve">信息化管理手段建设，加强教学实验室规范化、现代化和科学化的管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负责</w:t>
      </w:r>
      <w:r>
        <w:rPr>
          <w:rFonts w:ascii="宋体;SimSun" w:hAnsi="宋体;SimSun" w:cs="宋体;SimSun"/>
          <w:sz w:val="24"/>
        </w:rPr>
        <w:t>教学实验室</w:t>
      </w:r>
      <w:r>
        <w:rPr>
          <w:rFonts w:ascii="宋体;SimSun" w:hAnsi="宋体;SimSun" w:cs="宋体;SimSun"/>
          <w:sz w:val="24"/>
        </w:rPr>
        <w:t xml:space="preserve">的实验教学改革的研究工作。组织实验教学人员，把科学研究的最新成果应用到实验教学中来，更新实验内容，改革实验教学方法，承担各级教学研究项目，把教改成果应用到实验教学中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负责明确教学实验室工作人员分工和岗位责任的落实、检查及年终考核工作。组织安排中心实验教学人员的培训及考核工作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全面负责教学实验室实验教学用仪器设备、器材、物资等申购、领用的审批工作和实验经费的使用审批、检查、监督工作，并及时建卡、建帐，实行计算机管理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负责教学实验室文明建设，抓好工作人员和学生思想政治教育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负责实验教学、安全卫生、人文环境、工作进展的检查、总结和评比活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化学•生命科学专业实验教学示范中心</w:t>
      </w:r>
    </w:p>
    <w:p>
      <w:pPr>
        <w:pStyle w:val="Normal"/>
        <w:spacing w:lineRule="exact" w:line="480"/>
        <w:ind w:firstLine="57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zx.jlu.edu.cn/test/index.php?option=com_content&amp;task=view&amp;id=121&amp;Itemid=1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9:00Z</dcterms:created>
  <dc:creator>lenovo</dc:creator>
  <dc:description/>
  <cp:keywords/>
  <dc:language>en-US</dc:language>
  <cp:lastModifiedBy>dell</cp:lastModifiedBy>
  <dcterms:modified xsi:type="dcterms:W3CDTF">2016-01-29T03:02:00Z</dcterms:modified>
  <cp:revision>8</cp:revision>
  <dc:subject/>
  <dc:title/>
</cp:coreProperties>
</file>