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4-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学年第一学期</w:t>
      </w:r>
      <w:r>
        <w:rPr>
          <w:b/>
          <w:bCs/>
          <w:color w:val="000000"/>
          <w:sz w:val="30"/>
          <w:szCs w:val="30"/>
        </w:rPr>
        <w:t>2011</w:t>
      </w:r>
      <w:r>
        <w:rPr>
          <w:b/>
          <w:bCs/>
          <w:color w:val="000000"/>
          <w:sz w:val="30"/>
          <w:szCs w:val="30"/>
        </w:rPr>
        <w:t>级《制药工程校内实训实习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               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szCs w:val="21"/>
        </w:rPr>
        <w:t>制药工程校内实训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                     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106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人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          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2011 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2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                       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宋体;SimSun"/>
          <w:szCs w:val="21"/>
        </w:rPr>
        <w:t>制药工程、药物制剂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4"/>
        <w:gridCol w:w="706"/>
        <w:gridCol w:w="742"/>
        <w:gridCol w:w="747"/>
        <w:gridCol w:w="731"/>
        <w:gridCol w:w="747"/>
        <w:gridCol w:w="745"/>
        <w:gridCol w:w="1035"/>
        <w:gridCol w:w="1970"/>
        <w:gridCol w:w="4035"/>
        <w:gridCol w:w="1402"/>
      </w:tblGrid>
      <w:tr>
        <w:trPr>
          <w:trHeight w:val="6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微球的制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滕乐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于崆峒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制备微球、形态评价、冻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h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测定微球载药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制备微球、形态评价、冻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h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测定微球载药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制备微球、形态评价、冻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h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测定微球载药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杏叶脂质体片剂的制备及质量检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贞佐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3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冬虫夏草深层发酵及活性成分测定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4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制备及检测技术实训（一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毓麟王彦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英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-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一至星期六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多功能提取机组、高效包衣机、超临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萃取设备、多功能流化床、软胶囊机、高压均质机、膜挤出技术、超滤技术、凯氏定氮法、喷雾干燥机 、冻干机、去离子水系统、 发酵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</w:tr>
      <w:tr>
        <w:trPr>
          <w:trHeight w:val="4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评价技术实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楼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  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权宇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-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一至星期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流变仪、大脑程控定位仪、血栓形成仪、医学图像分析系统、生理无线遥测系统、大小鼠跑步机、足趾容积测定仪、水迷宫系统、疲劳转棒仪、自主活动仪、小动物麻醉机、鼠尾测痛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板仪、血栓形成仪、离体心脏恒温灌流系统、离体组织恒温灌流系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252 </w:t>
            </w:r>
          </w:p>
        </w:tc>
      </w:tr>
      <w:tr>
        <w:trPr>
          <w:trHeight w:val="4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三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刘  艳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令军王  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班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-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星期一至星期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培养磁力转瓶机、细胞培养滚瓶机、菌落自动计数多功能一体机、细菌自动鉴定系统、往复式水浴恒温培养振荡器、生物组织包埋机、箱式电阻炉、尼康显微镜操作系统、倒置式生物显微镜、电位滴定仪、高速万能粉碎机、旋转蒸发器、电热套、便携式数字测氧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3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</w:t>
            </w:r>
          </w:p>
        </w:tc>
      </w:tr>
      <w:tr>
        <w:trPr>
          <w:trHeight w:val="4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生物学分析仪器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四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瑛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班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-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星期一至星期六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: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分光光度计、气相色谱、红外分光光度计、近红外分光光度计、流式细胞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4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吉林大学国家级生物实验教学示范中心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PCOS</cp:lastModifiedBy>
  <cp:lastPrinted>2011-09-29T15:47:00Z</cp:lastPrinted>
  <dcterms:modified xsi:type="dcterms:W3CDTF">2016-02-16T12:09:00Z</dcterms:modified>
  <cp:revision>392</cp:revision>
  <dc:subject/>
  <dc:title>2008－2009学年第二学期</dc:title>
</cp:coreProperties>
</file>