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3-2014</w:t>
      </w:r>
      <w:r>
        <w:rPr>
          <w:b/>
          <w:color w:val="000000"/>
          <w:sz w:val="30"/>
          <w:szCs w:val="30"/>
        </w:rPr>
        <w:t>学年第二学期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级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生物学野外综合实习》教学安排</w:t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代码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4400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color w:val="000000"/>
          <w:kern w:val="0"/>
          <w:sz w:val="28"/>
          <w:szCs w:val="28"/>
        </w:rPr>
        <w:t>生物学野外综合实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  时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周</w:t>
      </w:r>
    </w:p>
    <w:p>
      <w:pPr>
        <w:pStyle w:val="Normal"/>
        <w:autoSpaceDE w:val="false"/>
        <w:snapToGrid w:val="false"/>
        <w:spacing w:lineRule="exact" w:line="50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  分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</w:p>
    <w:p>
      <w:pPr>
        <w:pStyle w:val="Normal"/>
        <w:autoSpaceDE w:val="false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    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                 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    级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级 　       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color w:val="000000"/>
          <w:sz w:val="28"/>
          <w:szCs w:val="28"/>
        </w:rPr>
        <w:t>制药工程、药物制剂、沈药班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白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集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化《生物学野外综合实习》教学安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组织机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队    长：</w:t>
      </w:r>
      <w:r>
        <w:rPr>
          <w:rFonts w:ascii="宋体;SimSun" w:hAnsi="宋体;SimSun" w:cs="宋体;SimSun"/>
          <w:color w:val="000000"/>
          <w:sz w:val="28"/>
          <w:szCs w:val="28"/>
        </w:rPr>
        <w:t>张桂荣（全面负责实习教学及实习管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安全队长：</w:t>
      </w:r>
      <w:r>
        <w:rPr>
          <w:rFonts w:ascii="宋体;SimSun" w:hAnsi="宋体;SimSun" w:cs="宋体;SimSun"/>
          <w:color w:val="000000"/>
          <w:sz w:val="28"/>
          <w:szCs w:val="28"/>
        </w:rPr>
        <w:t>丁子芮（负责学生组织及安全管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讲教师：</w:t>
      </w:r>
      <w:r>
        <w:rPr>
          <w:rFonts w:ascii="宋体;SimSun" w:hAnsi="宋体;SimSun" w:cs="宋体;SimSun"/>
          <w:color w:val="000000"/>
          <w:sz w:val="28"/>
          <w:szCs w:val="28"/>
        </w:rPr>
        <w:t>张桂荣（负责实习前讲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秘    书：</w:t>
      </w:r>
      <w:r>
        <w:rPr>
          <w:rFonts w:ascii="宋体;SimSun" w:hAnsi="宋体;SimSun" w:cs="宋体;SimSun"/>
          <w:color w:val="000000"/>
          <w:sz w:val="28"/>
          <w:szCs w:val="28"/>
        </w:rPr>
        <w:t>王贞佐（负责实习教学组织、教学准备、分组、计划安排）</w:t>
      </w:r>
    </w:p>
    <w:p>
      <w:pPr>
        <w:pStyle w:val="Normal"/>
        <w:spacing w:lineRule="auto" w:line="360"/>
        <w:ind w:left="1405" w:hanging="1405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</w:rPr>
        <w:t>张桂荣、高朝辉、王彦峰、高波、刘艳、张 洋、刘小波、逯家辉、王贞佐、孙凤英、林凤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程瑛琨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孟令军</w:t>
      </w:r>
      <w:r>
        <w:rPr>
          <w:rFonts w:ascii="宋体;SimSun" w:hAnsi="宋体;SimSun" w:cs="宋体;SimSun"/>
          <w:color w:val="000000"/>
          <w:sz w:val="28"/>
          <w:szCs w:val="28"/>
        </w:rPr>
        <w:t>、周毓麟、王迪、陈亚光、</w:t>
      </w:r>
      <w:r>
        <w:rPr>
          <w:rFonts w:ascii="宋体;SimSun" w:hAnsi="宋体;SimSun" w:cs="宋体;SimSun"/>
          <w:color w:val="000000"/>
          <w:sz w:val="28"/>
          <w:szCs w:val="28"/>
        </w:rPr>
        <w:t>滕利荣、孟庆繁、陈啸天、</w:t>
      </w:r>
      <w:r>
        <w:rPr>
          <w:rFonts w:ascii="宋体;SimSun" w:hAnsi="宋体;SimSun" w:cs="宋体;SimSun"/>
          <w:color w:val="000000"/>
          <w:sz w:val="28"/>
          <w:szCs w:val="28"/>
        </w:rPr>
        <w:t>丁子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实习地点与实习内容要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一）长白山打前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3</w:t>
      </w:r>
      <w:r>
        <w:rPr>
          <w:sz w:val="28"/>
          <w:szCs w:val="28"/>
        </w:rPr>
        <w:t>日（周毓麟、王迪）西坡、北坡。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（二）集安打前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</w:t>
      </w:r>
      <w:r>
        <w:rPr>
          <w:color w:val="000000"/>
          <w:sz w:val="28"/>
          <w:szCs w:val="28"/>
        </w:rPr>
        <w:t>刘春刚去集安安排住宿及早餐，联系宋总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到博祥药业实习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三）实习前工作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到唐敖庆楼</w:t>
      </w:r>
      <w:r>
        <w:rPr>
          <w:b/>
          <w:sz w:val="28"/>
          <w:szCs w:val="28"/>
        </w:rPr>
        <w:t>C258</w:t>
      </w:r>
      <w:r>
        <w:rPr>
          <w:b/>
          <w:sz w:val="28"/>
          <w:szCs w:val="28"/>
        </w:rPr>
        <w:t>开会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安全教育及药用植物理论讲授等工作</w:t>
      </w:r>
      <w:r>
        <w:rPr>
          <w:sz w:val="28"/>
          <w:szCs w:val="28"/>
        </w:rPr>
        <w:t>：指导教师签“学生校外实习安全协议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58</w:t>
      </w:r>
      <w:r>
        <w:rPr>
          <w:sz w:val="28"/>
          <w:szCs w:val="28"/>
        </w:rPr>
        <w:t>室下发实习手册，全体实习学生签“学生校外实习安全协议”；实习前安全教育；实习内容讲授（张桂荣和高波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实习前准备工作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师：笔记本电脑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（借孟老师的）、雨衣、喇叭（电池）、对讲机（充电）、防蚊水及药品、试卷、实习手册、相机、上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顿午餐食品、饮用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：准备实习用品（身份证、学生证、相机和数据线、衣物（早晚温差大）、实验服、实习手册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顿长白山上用午餐食品）；实习学生每人交实习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全体师生买保险（时间</w:t>
      </w:r>
      <w:r>
        <w:rPr>
          <w:b/>
          <w:sz w:val="28"/>
          <w:szCs w:val="28"/>
        </w:rPr>
        <w:t>2014.7.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4.7.20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四）长春中医药大学药园、温室、博物馆</w:t>
      </w:r>
      <w:r>
        <w:rPr>
          <w:sz w:val="28"/>
          <w:szCs w:val="28"/>
        </w:rPr>
        <w:t>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学生</w:t>
      </w:r>
      <w:r>
        <w:rPr>
          <w:sz w:val="28"/>
          <w:szCs w:val="28"/>
        </w:rPr>
        <w:t>21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指导教师翁丽丽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通知翁丽丽实习事宜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野外实习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流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长春）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长白山）→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早出发→集安→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早出发→通化→东丰→长春。（共</w:t>
      </w:r>
      <w:r>
        <w:rPr>
          <w:sz w:val="28"/>
          <w:szCs w:val="28"/>
        </w:rPr>
        <w:t>155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ind w:left="1319" w:hanging="8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一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/>
          <w:sz w:val="28"/>
          <w:szCs w:val="28"/>
        </w:rPr>
        <w:t>准时在实验楼门前集合，将</w:t>
      </w:r>
      <w:r>
        <w:rPr>
          <w:sz w:val="28"/>
          <w:szCs w:val="28"/>
        </w:rPr>
        <w:t>笔记本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脑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、雨衣、喇叭、对讲机、防蚊水及药品、试卷、相机、上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顿午餐食品、饮用水装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吉林大学出发 ，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蛟河庆岭午餐，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至长白山，住宿二道白河“</w:t>
      </w:r>
      <w:r>
        <w:rPr>
          <w:sz w:val="28"/>
          <w:szCs w:val="28"/>
        </w:rPr>
        <w:t>盛鑫源宾馆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二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白河—长白山北坡—白河。中午野外用餐，自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山门→乘坐环保车→瀑布→小天池→绿渊潭→地下森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第三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白河—长白山西坡—松江河。中午野外用餐，自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山门→乘坐环保车→上山顶→大峡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第四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白河自然博物馆、浮石林、冷水泉。（下午分组讨论、辨认植物、考试等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第五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白河出发→集安，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到集安，午餐，安排住宿。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color w:val="000000"/>
          <w:sz w:val="28"/>
          <w:szCs w:val="28"/>
        </w:rPr>
        <w:t>通化博祥药业生产实习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第六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考察大地人参种植基地；考察五味子种植基地；考察葡萄种植基地、考察高句丽古迹（好太王碑、将军坟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km</w:t>
      </w:r>
      <w:r>
        <w:rPr>
          <w:sz w:val="28"/>
          <w:szCs w:val="28"/>
        </w:rPr>
        <w:t>）；</w:t>
      </w:r>
      <w:r>
        <w:rPr>
          <w:b/>
          <w:sz w:val="28"/>
          <w:szCs w:val="28"/>
        </w:rPr>
        <w:t>考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第七天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通化医药高新技术产业开发区进行医药企业考察实习。途径东丰、返回长春。卸车、妥善放置实习用品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（六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明确实习目的、内容与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好实习准备：自备洗漱用品、实验服（必须洗干净）、长袖外衣长裤，穿旅游鞋、戴帽子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人必须带身份证（派出所检查）和学生证（门票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实习学生交纳实习费</w:t>
      </w:r>
      <w:r>
        <w:rPr>
          <w:sz w:val="28"/>
          <w:szCs w:val="28"/>
        </w:rPr>
        <w:t>3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期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规定时间到实习场所，不得迟到、早退，缺席者不能参加考核，实习成绩为不合格。进入药厂车间实习必须穿实验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须严格按分组、规定路线和程序有序进行实习。共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小组，组长要配合教师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须认真及时写实习记录，简明扼要地记载实习内容要求的各项任务和体会，附必要的草图或照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严格遵守实习单位的有关规章制度，特别是安全、保密、操作规程和劳动纪律等方面的制度，不能乱动各种电器开关，如有违反，指导教师视情节给予批评教育、取消实习资格或上报学院给予纪律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乘车期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严格按分组乘车，基地一班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、沈药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、老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乘坐第一辆客车（</w:t>
      </w:r>
      <w:r>
        <w:rPr>
          <w:sz w:val="28"/>
          <w:szCs w:val="28"/>
        </w:rPr>
        <w:t>53</w:t>
      </w:r>
      <w:r>
        <w:rPr>
          <w:sz w:val="28"/>
          <w:szCs w:val="28"/>
        </w:rPr>
        <w:t>座），基地二班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、沈药班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、老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乘坐第二辆客车（</w:t>
      </w:r>
      <w:r>
        <w:rPr>
          <w:sz w:val="28"/>
          <w:szCs w:val="28"/>
        </w:rPr>
        <w:t>53</w:t>
      </w:r>
      <w:r>
        <w:rPr>
          <w:sz w:val="28"/>
          <w:szCs w:val="28"/>
        </w:rPr>
        <w:t>座），药剂班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、沈药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、老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乘坐第三辆客车（</w:t>
      </w:r>
      <w:r>
        <w:rPr>
          <w:sz w:val="28"/>
          <w:szCs w:val="28"/>
        </w:rPr>
        <w:t>53</w:t>
      </w:r>
      <w:r>
        <w:rPr>
          <w:sz w:val="28"/>
          <w:szCs w:val="28"/>
        </w:rPr>
        <w:t>座），不得私自串乘车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往返乘车时按原座位乘坐，组长要认真清点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自行保管好随身携带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往返乘车期间，一定注意车内卫生；尽力少喝水、少去卫生间，节省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以外期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就餐：按分组就座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组（桌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一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就寝：按负责住宿教师分配住宿，按规定时间就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得随意外出，如有特殊情况，必须与教师请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注意用电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严禁去江、河、湖游泳，严禁打架斗殴。如违反纪律，经批评教育不改，可令其返回学校，不予评定实习成绩，并视其性质、情节、认识态度给予纪律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要遵守地方法规，爱护老百姓一草一木，注意饮食卫生及用车安全，听从指挥，讲文明、礼貌，维护学校声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结束后：</w:t>
      </w:r>
    </w:p>
    <w:p>
      <w:pPr>
        <w:pStyle w:val="Normal"/>
        <w:ind w:firstLine="560"/>
        <w:rPr/>
      </w:pPr>
      <w:r>
        <w:rPr>
          <w:sz w:val="28"/>
          <w:szCs w:val="28"/>
        </w:rPr>
        <w:t>整理实习报告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由各组组长统一将实习手册一起交给本组带队老师，由各组老师在一周内完成批阅，给出成绩，再统一交给王贞佐老师存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11:00Z</dcterms:created>
  <dc:creator>lenovo</dc:creator>
  <dc:description/>
  <cp:keywords/>
  <dc:language>en-US</dc:language>
  <cp:lastModifiedBy>PCOS</cp:lastModifiedBy>
  <cp:lastPrinted>2016-01-25T14:59:00Z</cp:lastPrinted>
  <dcterms:modified xsi:type="dcterms:W3CDTF">2016-02-16T11:25:00Z</dcterms:modified>
  <cp:revision>230</cp:revision>
  <dc:subject/>
  <dc:title/>
</cp:coreProperties>
</file>