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实验教学人员的岗位设置与聘任机制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为了更好的调动实验教学人员的积极性，参考吉林大学的相关政策和中心的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</w:rPr>
        <w:t>改革实践经验特规定实验教学人员的岗位设置与聘任机制如下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条</w:t>
      </w:r>
      <w:r>
        <w:rPr>
          <w:rFonts w:ascii="宋体;SimSun" w:hAnsi="宋体;SimSun" w:cs="宋体;SimSun"/>
          <w:color w:val="000000"/>
          <w:sz w:val="24"/>
        </w:rPr>
        <w:t xml:space="preserve"> 实验室教学人员岗位设置包括：从事实验室教学的教师、工程及实验技术人员、管理人员及工人。实验室的教学人员与教师、管理干部一样都是学校教学科研的基本力量。实验技术教师岗位设置为：实践教学为主兼管理岗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门以上实践课）、管理为主兼实践教学岗（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门）和管理为主岗三类。其中，各楼层设楼层负责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全面统筹协调楼层全部工作。楼层负责人技术职称应为高级职称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二条</w:t>
      </w:r>
      <w:r>
        <w:rPr>
          <w:rFonts w:ascii="宋体;SimSun" w:hAnsi="宋体;SimSun" w:cs="宋体;SimSun"/>
          <w:color w:val="000000"/>
          <w:sz w:val="24"/>
        </w:rPr>
        <w:t xml:space="preserve"> 实验室的教学人员有明确的职责分工，为人师表，严格要求自己，遵守国家的法规政策，遵守学校的规章制度，要各司其职，团结协作，不断进取，完成任务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三条</w:t>
      </w:r>
      <w:r>
        <w:rPr>
          <w:rFonts w:ascii="宋体;SimSun" w:hAnsi="宋体;SimSun" w:cs="宋体;SimSun"/>
          <w:color w:val="000000"/>
          <w:sz w:val="24"/>
        </w:rPr>
        <w:t xml:space="preserve"> 实验室主任，要由具有较高的思想政治觉悟、有一定的专业理论修养、有实验教学工作经验、组织管理能力较强、有很强的敬业精神并具有高级职称的人员担任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四条</w:t>
      </w:r>
      <w:r>
        <w:rPr>
          <w:rFonts w:ascii="宋体;SimSun" w:hAnsi="宋体;SimSun" w:cs="宋体;SimSun"/>
          <w:color w:val="000000"/>
          <w:sz w:val="24"/>
        </w:rPr>
        <w:t xml:space="preserve"> 国家级实验室主任，按上级规定报请有关主管部门聘任或任命，校级实验室主任，由学校聘任或任命，其他实验室主任，</w:t>
      </w:r>
      <w:r>
        <w:rPr>
          <w:rFonts w:ascii="宋体;SimSun" w:hAnsi="宋体;SimSun" w:cs="宋体;SimSun"/>
          <w:sz w:val="24"/>
        </w:rPr>
        <w:t>由学院聘任或任命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条 </w:t>
      </w:r>
      <w:r>
        <w:rPr>
          <w:rFonts w:ascii="宋体;SimSun" w:hAnsi="宋体;SimSun" w:cs="宋体;SimSun"/>
          <w:sz w:val="24"/>
        </w:rPr>
        <w:t>实践教师以实验项目聘任。即教师在实验教学大纲内根据自己专业和科研方向选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实验项目，利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时间完成实验教学任务。建立起一支教育理念先进，理论教学、实验教学和科学研究互通，核心骨干相对稳定，结构合理的实验教师队伍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条 </w:t>
      </w:r>
      <w:r>
        <w:rPr>
          <w:rFonts w:ascii="宋体;SimSun" w:hAnsi="宋体;SimSun" w:cs="宋体;SimSun"/>
          <w:sz w:val="24"/>
        </w:rPr>
        <w:t>实验技术教师采取固定与流动相结合的聘任方法：即优选在编人员，从社会公开招聘优秀人员，竞争上岗，组成固定与流动相结合的创新团队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条 </w:t>
      </w:r>
      <w:r>
        <w:rPr>
          <w:rFonts w:ascii="宋体;SimSun" w:hAnsi="宋体;SimSun" w:cs="宋体;SimSun"/>
          <w:sz w:val="24"/>
        </w:rPr>
        <w:t>实验教学人员的编制，要根据各实验室实验教学时数，实验组</w:t>
      </w:r>
      <w:r>
        <w:rPr>
          <w:rFonts w:ascii="宋体;SimSun" w:hAnsi="宋体;SimSun" w:cs="宋体;SimSun"/>
          <w:color w:val="000000"/>
          <w:sz w:val="24"/>
        </w:rPr>
        <w:t>数，总实验人时数，实验准备难易程度，实验室仪器设备状况和实验室建设情况，实验室总体工作量等因素合理折算后确定。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吉林大学国家级化学•生命科学专业实验教学示范中心</w:t>
      </w:r>
    </w:p>
    <w:p>
      <w:pPr>
        <w:pStyle w:val="Normal"/>
        <w:spacing w:lineRule="exact" w:line="48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26:00Z</dcterms:created>
  <dc:creator>lenovo</dc:creator>
  <dc:description/>
  <cp:keywords/>
  <dc:language>en-US</dc:language>
  <cp:lastModifiedBy>dell</cp:lastModifiedBy>
  <dcterms:modified xsi:type="dcterms:W3CDTF">2016-01-29T03:00:00Z</dcterms:modified>
  <cp:revision>14</cp:revision>
  <dc:subject/>
  <dc:title/>
</cp:coreProperties>
</file>