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spacing w:lineRule="auto" w:line="360" w:before="156" w:after="156"/>
        <w:ind w:left="-14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仪器设备申请论证及管理流程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7825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824960"/>
                          <a:chOff x="0" y="0"/>
                          <a:chExt cx="5485680" cy="782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78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179440"/>
                            <a:ext cx="3085560" cy="15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《1、仪器设备申请表－设备名称》、《２、设备招标技术参数－设备名称》、《３、生产厂家技术参数对比表－设备名称》、《４、大型仪器设备购置可行性论证审批表－设备名称》（十万元以上设备填写）、《5、吉林大学实验室设备类建设项目申报书－设备名称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说明：设备名称需改成所要购买设备名称。每台设备的5个文件放到一个文件夹中，文件夹用设备名称命名，该文件夹压缩成一个压缩文件发给管理员、主任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486080"/>
                            <a:ext cx="12567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0"/>
                            <a:ext cx="3085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新增设备的老师为申请人，填写《1、仪器设备申请表－设备名称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99000"/>
                            <a:ext cx="12567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792360"/>
                            <a:ext cx="308556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会讨论购买的必要性、购买顺序和配置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692640"/>
                            <a:ext cx="125676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、主任、  设备管理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387440"/>
                            <a:ext cx="308556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详细调研型号、生产厂家、技术参数、配置、价格、产品特点、市场占有率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773800"/>
                            <a:ext cx="12567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4060800"/>
                            <a:ext cx="30855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邀请厂家技术、销售人员召开论证会，介绍产品的特点、型号、配置、不同型号间的区别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3764160"/>
                            <a:ext cx="125676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、主任、  设备管理员、厂家技术、销售人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744880"/>
                            <a:ext cx="308484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《5、吉林大学实验室设备类建设项目申报书－设备名称》报送教务处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4952520"/>
                            <a:ext cx="125676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、主任、  设备管理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4952520"/>
                            <a:ext cx="308556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对技术参数、配置、价格、标书内容等进行调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5844600"/>
                            <a:ext cx="12567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管理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6438240"/>
                            <a:ext cx="308484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《４、大型仪器设备购置可行性论证审批表－设备名称》报送实验室与设备管理处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6537960"/>
                            <a:ext cx="12567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管理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7131600"/>
                            <a:ext cx="308484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《1、仪器设备申请表－设备名称》、《２、设备招标技术参数－设备名称》报送采购中心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7330320"/>
                            <a:ext cx="12567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管理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1560" y="79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560" y="138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560" y="217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560" y="406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560" y="495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560" y="574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560" y="643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560" y="713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16.15pt" coordorigin="0,0" coordsize="8639,12323">
                <v:rect id="shape_0" stroked="f" o:allowincell="f" style="position:absolute;left:0;top:0;width:8638;height:12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59;top:3432;width:4858;height:249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《1、仪器设备申请表－设备名称》、《２、设备招标技术参数－设备名称》、《３、生产厂家技术参数对比表－设备名称》、《４、大型仪器设备购置可行性论证审批表－设备名称》（十万元以上设备填写）、《5、吉林大学实验室设备类建设项目申报书－设备名称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说明：设备名称需改成所要购买设备名称。每台设备的5个文件放到一个文件夹中，文件夹用设备名称命名，该文件夹压缩成一个压缩文件发给管理员、主任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299;top:2340;width:1978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0;width:48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要新增设备的老师为申请人，填写《1、仪器设备申请表－设备名称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299;top:156;width:197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59;top:1248;width:4858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会讨论购买的必要性、购买顺序和配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299;top:1091;width:1978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、主任、  设备管理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59;top:2185;width:4858;height:7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详细调研型号、生产厂家、技术参数、配置、价格、产品特点、市场占有率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299;top:4368;width:197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59;top:6395;width:485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邀请厂家技术、销售人员召开论证会，介绍产品的特点、型号、配置、不同型号间的区别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299;top:5928;width:1978;height:15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、主任、  设备管理员、厂家技术、销售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59;top:9047;width:4857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《5、吉林大学实验室设备类建设项目申报书－设备名称》报送教务处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299;top:7799;width:1978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、主任、  设备管理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59;top:7799;width:485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对技术参数、配置、价格、标书内容等进行调整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299;top:9204;width:197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管理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59;top:10139;width:4857;height:7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《４、大型仪器设备购置可行性论证审批表－设备名称》报送实验室与设备管理处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299;top:10296;width:197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管理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59;top:11231;width:4857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《1、仪器设备申请表－设备名称》、《２、设备招标技术参数－设备名称》报送采购中心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299;top:11544;width:197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管理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90;top:12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90;top:21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90;top:34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90;top:63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90;top:77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90;top:90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90;top:101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90;top:112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88163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816400"/>
                          <a:chOff x="0" y="0"/>
                          <a:chExt cx="5485680" cy="881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88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5010120"/>
                            <a:ext cx="3085560" cy="49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联系销售人员确认到货日期，要求厂家提供安装条件文件，按文件准备相关实验条件及药品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6680" y="1386360"/>
                            <a:ext cx="137844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管理员、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97360"/>
                            <a:ext cx="308556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采购中心招标确认中标厂家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98000"/>
                            <a:ext cx="125676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、主任、  设备管理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386360"/>
                            <a:ext cx="3085560" cy="49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联系厂家销售人员填写《免税申请表》（进口设备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109840"/>
                            <a:ext cx="125676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5704200"/>
                            <a:ext cx="30855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接收货物，核对包装件数和检查包装完整情况。然后联系厂家技术人员安装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5810760"/>
                            <a:ext cx="125676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6397560"/>
                            <a:ext cx="3085560" cy="108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负责验收设备，填写验收单和验收报告。将设备说明书等资料交到档案室，配件交到配件库。通知相关学生、老师接受培训。申请人凭标书和购货合同核对仪器设备的名称、规格、型号、数量、随机文件（合格证、说明书）等。编写操作流程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891720"/>
                            <a:ext cx="308484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中标备忘录（进口设备）和合同（国产设备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891720"/>
                            <a:ext cx="12567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管理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2137320"/>
                            <a:ext cx="308484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《免税申请表》报送采购中心（进口设备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137320"/>
                            <a:ext cx="12567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管理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2634120"/>
                            <a:ext cx="308484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采购中心取回合同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634120"/>
                            <a:ext cx="12567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管理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4513680"/>
                            <a:ext cx="3084840" cy="29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合同复印后交给申请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513680"/>
                            <a:ext cx="125676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管理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6748200"/>
                            <a:ext cx="125676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3129120"/>
                            <a:ext cx="308556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借款单，请主任签字，到教务处请处长签字，到重大项目科审批，请财务处处长审批，请校长审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300840"/>
                            <a:ext cx="12567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管理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4020840"/>
                            <a:ext cx="308484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财务室办理借款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020840"/>
                            <a:ext cx="125676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管理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0480" y="592560"/>
                            <a:ext cx="144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0480" y="1188000"/>
                            <a:ext cx="144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0480" y="1884600"/>
                            <a:ext cx="1440" cy="25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560" y="2435760"/>
                            <a:ext cx="180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560" y="2930400"/>
                            <a:ext cx="1800" cy="19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560" y="3822120"/>
                            <a:ext cx="180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560" y="4316760"/>
                            <a:ext cx="1800" cy="19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560" y="4813200"/>
                            <a:ext cx="1800" cy="19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560" y="5506200"/>
                            <a:ext cx="1800" cy="19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560" y="6199560"/>
                            <a:ext cx="1800" cy="19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560" y="7486560"/>
                            <a:ext cx="1800" cy="19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8180640"/>
                            <a:ext cx="3084840" cy="32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去采购中心取回发票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8113320"/>
                            <a:ext cx="1256760" cy="39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管理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7684200"/>
                            <a:ext cx="12567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管理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7684200"/>
                            <a:ext cx="3085560" cy="29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实验室设备管理处老师来验收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1560" y="7983720"/>
                            <a:ext cx="1800" cy="19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69760" y="8507160"/>
                            <a:ext cx="1440" cy="30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94.2pt" coordorigin="0,0" coordsize="8639,13884">
                <v:rect id="shape_0" stroked="f" o:allowincell="f" style="position:absolute;left:0;top:0;width:8638;height:13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1;top:7890;width:4858;height:7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联系销售人员确认到货日期，要求厂家提供安装条件文件，按文件准备相关实验条件及药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215;top:2183;width:2170;height:4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管理员、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59;top:468;width:4858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采购中心招标确认中标厂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299;top:312;width:1978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、主任、  设备管理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59;top:2183;width:4858;height:7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联系厂家销售人员填写《免税申请表》（进口设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300;top:8047;width:1978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61;top:8983;width:485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接收货物，核对包装件数和检查包装完整情况。然后联系厂家技术人员安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299;top:9151;width:1978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61;top:10075;width:4858;height:171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负责验收设备，填写验收单和验收报告。将设备说明书等资料交到档案室，配件交到配件库。通知相关学生、老师接受培训。申请人凭标书和购货合同核对仪器设备的名称、规格、型号、数量、随机文件（合格证、说明书）等。编写操作流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404;width:4857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中标备忘录（进口设备）和合同（国产设备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299;top:1404;width:197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管理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61;top:3366;width:4857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《免税申请表》报送采购中心（进口设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300;top:3366;width:1978;height:4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管理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61;top:4148;width:4857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采购中心取回合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300;top:4148;width:1978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管理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61;top:7108;width:4857;height:47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合同复印后交给申请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300;top:7108;width:1978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管理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300;top:10627;width:1978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61;top:4928;width:4858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借款单，请主任签字，到教务处请处长签字，到重大项目科审批，请财务处处长审批，请校长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300;top:5198;width:1978;height:4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管理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61;top:6332;width:4857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财务室办理借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300;top:6332;width:1978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管理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788;top:933;width:1;height:47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88;top:1871;width:1;height:3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88;top:2968;width:1;height:3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90;top:3836;width:2;height:3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90;top:4615;width:2;height:31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90;top:6019;width:2;height:3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90;top:6798;width:2;height:31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90;top:7580;width:2;height:31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90;top:8671;width:2;height:31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90;top:9763;width:2;height:31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90;top:11790;width:2;height:31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1;top:12883;width:4857;height:51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去采购中心取回发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300;top:12777;width:1978;height: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管理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300;top:12101;width:1978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管理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61;top:12101;width:4858;height:47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实验室设备管理处老师来验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90;top:12573;width:2;height:31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87;top:13397;width:0;height:48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48533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853160"/>
                          <a:chOff x="0" y="0"/>
                          <a:chExt cx="5485680" cy="4853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48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287720"/>
                            <a:ext cx="3084840" cy="75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拿发票到实验室管理处办理固定资产。将固定资产签交给设备房间负责人，贴到设备上。并更新中心设备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543680"/>
                            <a:ext cx="12567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管理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280240"/>
                            <a:ext cx="308556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教务处请处长签字，到重大项目科审批，请财务处处长审批，请校长审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378880"/>
                            <a:ext cx="125676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管理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973600"/>
                            <a:ext cx="308484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财务室办理还款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973600"/>
                            <a:ext cx="125676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管理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769760" y="2048040"/>
                            <a:ext cx="1440" cy="23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0480" y="2774160"/>
                            <a:ext cx="1440" cy="19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1600"/>
                            <a:ext cx="3084840" cy="48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实验室开机,准备好合同复印件和发票请实验室管理处老师验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03760"/>
                            <a:ext cx="125676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管理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794520"/>
                            <a:ext cx="308484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报销单请主任签字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794520"/>
                            <a:ext cx="12567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管理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0480" y="592920"/>
                            <a:ext cx="1440" cy="20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0480" y="1092240"/>
                            <a:ext cx="1440" cy="19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68960"/>
                            <a:ext cx="3084840" cy="469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所报金额和还款金额记账，并核对总账目，确保与总账相符，并撰写总结报告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3572640"/>
                            <a:ext cx="12567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管理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69760" y="3269160"/>
                            <a:ext cx="1440" cy="19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137840"/>
                            <a:ext cx="3084840" cy="509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项目申报书，备忘录，合同，发票和报账单复印件，总结报告交档案室存档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4250520"/>
                            <a:ext cx="12567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管理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0480" y="3937680"/>
                            <a:ext cx="1440" cy="19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82.15pt" coordorigin="0,0" coordsize="8639,7643">
                <v:rect id="shape_0" stroked="f" o:allowincell="f" style="position:absolute;left:0;top:0;width:8638;height:76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2028;width:4857;height:119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拿发票到实验室管理处办理固定资产。将固定资产签交给设备房间负责人，贴到设备上。并更新中心设备账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299;top:2431;width:1978;height:4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管理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59;top:3591;width:4858;height:7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教务处请处长签字，到重大项目科审批，请财务处处长审批，请校长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299;top:3746;width:1978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管理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59;top:4683;width:4857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财务室办理还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299;top:4683;width:1978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管理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787;top:3225;width:0;height:36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88;top:4369;width:1;height:31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176;width:4857;height:75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实验室开机,准备好合同复印件和发票请实验室管理处老师验收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299;top:321;width:1978;height:5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管理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59;top:1251;width:4857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报销单请主任签字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299;top:1251;width:197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管理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788;top:934;width:1;height:31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88;top:1720;width:1;height:30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5463;width:4857;height:7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所报金额和还款金额记账，并核对总账目，确保与总账相符，并撰写总结报告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299;top:5626;width:197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管理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787;top:5148;width:1;height:3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6516;width:4857;height:8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项目申报书，备忘录，合同，发票和报账单复印件，总结报告交档案室存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299;top:6694;width:1978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管理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788;top:6201;width:1;height:31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吉林大学国家级化学•生命科学专业实验教学示范中心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6"/>
        <w:spacing w:lineRule="exact" w:line="480" w:before="0" w:after="0"/>
        <w:ind w:right="1440" w:hanging="0"/>
        <w:jc w:val="right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管理制度署名"/>
    <w:next w:val="Normal"/>
    <w:qFormat/>
    <w:pPr>
      <w:widowControl/>
      <w:bidi w:val="0"/>
      <w:spacing w:lineRule="exact" w:line="360" w:before="250" w:after="50"/>
      <w:ind w:firstLine="3969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16">
    <w:name w:val="管理制度日期"/>
    <w:next w:val="Normal"/>
    <w:qFormat/>
    <w:pPr>
      <w:widowControl/>
      <w:bidi w:val="0"/>
      <w:spacing w:lineRule="exact" w:line="240" w:before="156" w:after="156"/>
      <w:ind w:firstLine="4933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40:00Z</dcterms:created>
  <dc:creator>ww</dc:creator>
  <dc:description/>
  <cp:keywords/>
  <dc:language>en-US</dc:language>
  <cp:lastModifiedBy>dell</cp:lastModifiedBy>
  <dcterms:modified xsi:type="dcterms:W3CDTF">2016-01-29T04:28:00Z</dcterms:modified>
  <cp:revision>10</cp:revision>
  <dc:subject/>
  <dc:title/>
</cp:coreProperties>
</file>