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验室家具维修程序</w:t>
      </w:r>
    </w:p>
    <w:p>
      <w:pPr>
        <w:pStyle w:val="Normal"/>
        <w:spacing w:lineRule="exact" w:line="48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家具在使用过程中出现损坏后，为了能继续正常使用和延续家具的使用寿命，可向相关部门申报进行维修，维修流程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114165" cy="6240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6240240"/>
                          <a:chOff x="0" y="0"/>
                          <a:chExt cx="4114080" cy="624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62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137088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具所在实验室负责人填写报修单（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890280"/>
                            <a:ext cx="1600200" cy="792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出家具保修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4560" y="89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80" y="2012400"/>
                            <a:ext cx="2072520" cy="34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报修单报给实验室家具维修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960" y="890280"/>
                            <a:ext cx="125676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负责人直接联系家具厂家来维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096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98928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168264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4560" y="19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2688480"/>
                            <a:ext cx="1370880" cy="876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否自行维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6160" y="268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2575080"/>
                            <a:ext cx="1195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家具维修员填写维修明细单交给中心主任审批，审批后开始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9760" y="31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3763800"/>
                            <a:ext cx="187056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负责人与维修员研究，联系生产厂家，提出维修方案与预算，报给中心主任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5440" y="37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4560" y="28681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351612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55160"/>
                            <a:ext cx="194436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具负责人将报修单报到教务处、资产处审批，批准后维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6520" y="465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40" y="5546880"/>
                            <a:ext cx="19242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负责人在家具维修记录表记录维修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55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05640" y="5794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5240" y="311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491.35pt" coordorigin="0,0" coordsize="6479,9827">
                <v:rect id="shape_0" stroked="f" o:allowincell="f" style="position:absolute;left:0;top:0;width:6478;height:9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75;top:0;width:2158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具所在实验室负责人填写报修单（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1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94;top:1402;width:2519;height:12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出家具保修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55;top:14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6;top:3169;width:3263;height:5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报修单报给实验室家具维修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4;top:1402;width:197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负责人直接联系家具厂家来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34;top:20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8;top:1558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2650;width:5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55;top:31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0;top:4234;width:2158;height:13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否自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89;top:42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79;top:4055;width:1881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家具维修员填写维修明细单交给中心主任审批，审批后开始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79;top:49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5;top:5927;width:2945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负责人与维修员研究，联系生产厂家，提出维修方案与预算，报给中心主任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88;top:59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31;top:4517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5537;width:5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8;top:7331;width:3061;height:10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具负责人将报修单报到教务处、资产处审批，批准后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90;top:73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6;top:8735;width:302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负责人在家具维修记录表记录维修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0;top:87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16;top:91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71;top:49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 </w:t>
      </w:r>
      <w:r>
        <w:rPr>
          <w:rFonts w:ascii="宋体;SimSun" w:hAnsi="宋体;SimSun" w:cs="宋体;SimSun"/>
          <w:sz w:val="18"/>
          <w:szCs w:val="18"/>
        </w:rPr>
        <w:t>家具维修流程</w:t>
      </w:r>
    </w:p>
    <w:p>
      <w:pPr>
        <w:pStyle w:val="Normal"/>
        <w:jc w:val="center"/>
        <w:rPr>
          <w:rFonts w:ascii="宋体;SimSun" w:hAnsi="宋体;SimSun" w:cs="宋体;SimSun"/>
          <w:color w:val="FF0000"/>
          <w:spacing w:val="20"/>
          <w:sz w:val="18"/>
          <w:szCs w:val="18"/>
        </w:rPr>
      </w:pPr>
      <w:r>
        <w:rPr>
          <w:rFonts w:cs="宋体;SimSun" w:ascii="宋体;SimSun" w:hAnsi="宋体;SimSun"/>
          <w:color w:val="FF0000"/>
          <w:spacing w:val="20"/>
          <w:sz w:val="18"/>
          <w:szCs w:val="18"/>
        </w:rPr>
      </w:r>
    </w:p>
    <w:p>
      <w:pPr>
        <w:pStyle w:val="Normal"/>
        <w:jc w:val="center"/>
        <w:rPr>
          <w:color w:val="FF0000"/>
          <w:spacing w:val="20"/>
          <w:sz w:val="18"/>
          <w:szCs w:val="18"/>
        </w:rPr>
      </w:pPr>
      <w:r>
        <w:rPr>
          <w:color w:val="FF0000"/>
          <w:spacing w:val="2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家具维修申请单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  <w:t>申报单位：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填报日期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object w:dxaOrig="7916" w:dyaOrig="8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8pt;width:396.2pt;height:432.8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805859983" r:id="rId2"/>
        </w:objec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80"/>
        <w:ind w:firstLine="57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吉林大学国家级化学•生命科学专业实验教学示范中心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00:00Z</dcterms:created>
  <dc:creator>lenovo</dc:creator>
  <dc:description/>
  <cp:keywords/>
  <dc:language>en-US</dc:language>
  <cp:lastModifiedBy>dell</cp:lastModifiedBy>
  <dcterms:modified xsi:type="dcterms:W3CDTF">2016-01-29T06:10:00Z</dcterms:modified>
  <cp:revision>9</cp:revision>
  <dc:subject/>
  <dc:title/>
</cp:coreProperties>
</file>