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57"/>
        <w:jc w:val="center"/>
        <w:rPr/>
      </w:pPr>
      <w:r>
        <w:rPr/>
        <w:t>仪器设备配件室管理工作流程</w:t>
      </w:r>
    </w:p>
    <w:p>
      <w:pPr>
        <w:pStyle w:val="Normal"/>
        <w:spacing w:lineRule="auto" w:line="360"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533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新购置配件或新仪器设备配件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验收合格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3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新购置配件或新仪器设备配件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验收合格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94920"/>
                            <a:ext cx="25146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仪器配件入库交接薄》，并编写配件编号，放入相应柜中，录入计算机系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8972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633680"/>
                            <a:ext cx="2628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用配件由仪器管理教师填写《仪器配件出库申请薄》或《仪器配件借用申请薄》，主任签字后领用，并录入计算机系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4271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622;width:395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仪器配件入库交接薄》，并编写配件编号，放入相应柜中，录入计算机系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716" to="3779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2573;width:4138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用配件由仪器管理教师填写《仪器配件出库申请薄》或《仪器配件借用申请薄》，主任签字后领用，并录入计算机系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822" to="3779,4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3160395</wp:posOffset>
                </wp:positionV>
                <wp:extent cx="264795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件报废，由仪器管理负责填写《仪器配件报废申请单》，中心组织专家鉴定后方可报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0pt;mso-wrap-distance-left:9.05pt;mso-wrap-distance-right:9.05pt;mso-wrap-distance-top:0pt;mso-wrap-distance-bottom:0pt;margin-top:248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件报废，由仪器管理负责填写《仪器配件报废申请单》，中心组织专家鉴定后方可报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ind w:firstLine="42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spacing w:lineRule="exact" w:line="480" w:before="0" w:after="0"/>
        <w:ind w:firstLine="4205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480" w:before="0" w:after="0"/>
        <w:ind w:hanging="0"/>
        <w:jc w:val="right"/>
        <w:rPr>
          <w:sz w:val="24"/>
        </w:rPr>
      </w:pPr>
      <w:r>
        <w:rPr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4"/>
        <w:spacing w:lineRule="exact" w:line="480" w:before="0" w:after="0"/>
        <w:ind w:firstLine="6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lineRule="exact" w:line="480" w:before="0" w:after="0"/>
        <w:ind w:firstLine="6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5">
    <w:name w:val="管理制度署名"/>
    <w:next w:val="Normal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6:00Z</dcterms:created>
  <dc:creator>lenovo</dc:creator>
  <dc:description/>
  <cp:keywords/>
  <dc:language>en-US</dc:language>
  <cp:lastModifiedBy>dell</cp:lastModifiedBy>
  <dcterms:modified xsi:type="dcterms:W3CDTF">2016-01-29T04:27:00Z</dcterms:modified>
  <cp:revision>5</cp:revision>
  <dc:subject/>
  <dc:title/>
</cp:coreProperties>
</file>