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液质联机室管理规定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仪器实行预约使用制度，需提前一周与管理老师进行预约，然后在预约时间内进行使用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使用者须经过仪器管理员的培训，考核合格后方可独立使用。其余人员一律不准上机操作，否则造成仪器故障者，其导师课题组须承担维修费用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使用仪器前，请确定样品的预处理过程是否规范，告知仪器管理员样品的类型、处理方法等，并在仪器使用记录本上如实填写样品的相关信息及处理过程。</w:t>
      </w:r>
    </w:p>
    <w:p>
      <w:pPr>
        <w:pStyle w:val="Normal"/>
        <w:spacing w:lineRule="exact" w:line="480"/>
        <w:ind w:firstLine="478"/>
        <w:rPr/>
      </w:pPr>
      <w:r>
        <w:rPr>
          <w:rFonts w:ascii="宋体;SimSun" w:hAnsi="宋体;SimSun" w:cs="宋体;SimSun"/>
          <w:sz w:val="24"/>
        </w:rPr>
        <w:t>注：样品溶液严禁含有难挥发盐类，如磷酸盐、硫酸盐、盐酸盐等。样品严禁含有表面活性剂一类的样品；金属络合物样品、有色样品不予测试。实验所需甲醇、乙腈、水等溶剂必须为指定厂家生产。溶液应是清澈透明的，对于有沉淀或不溶物存在的样品不予测试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使用期间仪器，严格按培训的操作规程使用仪器。如出现任何故障或问题，使用者应及时通知仪器管理员，以便及时处理，隐瞒不报者将追究责任。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实验结束后，如实填写使用情况，记录仪器状态、室内温度、湿度等。同时，应保持液质室的卫生清洁，测试完毕请及时带走自己的物品，清理桌面。室内不保管、存放样品，因不拿走样品造成的一切后果均由使用者承担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离开实验室前，检查仪器线路、室内温度、稳压电源、氮气发生器等是否存在异常。如有异常情况，请及时通知仪器管理员。请大家互相督促，杜绝安全隐患。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如因违反上述规定而造成仪器损坏、影响性能者，本人将被取消仪器使用资格，其所属课题组须承担维修费用。</w:t>
      </w:r>
    </w:p>
    <w:p>
      <w:pPr>
        <w:pStyle w:val="Normal"/>
        <w:spacing w:lineRule="exact" w:line="48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Style15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right="-40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80"/>
        <w:ind w:firstLine="47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1:00Z</dcterms:created>
  <dc:creator>微软用户</dc:creator>
  <dc:description/>
  <cp:keywords/>
  <dc:language>en-US</dc:language>
  <cp:lastModifiedBy>dell</cp:lastModifiedBy>
  <cp:lastPrinted>2014-04-10T10:27:00Z</cp:lastPrinted>
  <dcterms:modified xsi:type="dcterms:W3CDTF">2016-01-29T02:38:00Z</dcterms:modified>
  <cp:revision>16</cp:revision>
  <dc:subject/>
  <dc:title>光谱室管理规定</dc:title>
</cp:coreProperties>
</file>