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156" w:after="0"/>
        <w:rPr/>
      </w:pPr>
      <w:r>
        <w:rPr/>
        <w:t>教学实验室使用管理规定</w:t>
      </w:r>
    </w:p>
    <w:p>
      <w:pPr>
        <w:pStyle w:val="Style14"/>
        <w:spacing w:lineRule="exact" w:line="48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实验室是学校实验教学工作的重要支撑和保障。为活化实验室的资源，提高实验室的使用效率，保证实验教学改革的顺利进行，充分发挥教学实验室在人才培养中的作用，从而全面提高实验教学质量和教学水平，结合我校生物学教学实验室的实际情况，制定教学实验室的使用管理办法。</w:t>
      </w:r>
    </w:p>
    <w:p>
      <w:pPr>
        <w:pStyle w:val="Style14"/>
        <w:spacing w:lineRule="exact" w:line="480" w:before="0" w:after="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 xml:space="preserve"> 教学实验室是从事实验教学的场所，是培养高科技人才的基地。因此，教学实验室要全面服务于实验教学工作，要把教师和学生的实验教学工作放在首位，要把培养具有实践能力和创新能力的人才做为工作重点。 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条 </w:t>
      </w:r>
      <w:r>
        <w:rPr>
          <w:rFonts w:ascii="宋体;SimSun" w:hAnsi="宋体;SimSun" w:cs="宋体;SimSun"/>
          <w:color w:val="000000"/>
          <w:sz w:val="24"/>
        </w:rPr>
        <w:t>实验中心所属各种资源，均由实验中心主任根据教学和科研的实际需要，随时调整实验室的功能，调动仪器设备、家具和材料，安排各种实验教学活动，随时调整实验室的管理人员和实验室工作人员等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三条 </w:t>
      </w:r>
      <w:r>
        <w:rPr>
          <w:rFonts w:ascii="宋体;SimSun" w:hAnsi="宋体;SimSun" w:cs="宋体;SimSun"/>
          <w:color w:val="000000"/>
          <w:sz w:val="24"/>
        </w:rPr>
        <w:t>实验室开放人员由实验中心主任统一安排、协调，不经实验中心主任批准，任何人不得收纳实验室以外任何人到实验室进行各种活动</w:t>
      </w:r>
      <w:r>
        <w:rPr>
          <w:rFonts w:ascii="宋体;SimSun" w:hAnsi="宋体;SimSun" w:cs="宋体;SimSun"/>
          <w:sz w:val="24"/>
        </w:rPr>
        <w:t>。如发现私自收纳外来人员开展各种活动，实验中心将追查责任人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各实验室的管理人员，要切实负起所管理实验室的安全、卫生、物品、花卉、人员、钥匙、各种记录、实验室改造和维修等管理和建设责任。每天都要巡视、检查所管理实验室的安全、卫生、人员和物品，做好各项记录。如因管理不当造成一切后果由管理人员负责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各实验室不经管理人员同意，不得随意搬动各种物品（包括室内搬动和拿到室外）；物品调动时，必须有实验中心主任签发“物品调动通知单”，管理人员做好调动交接记录，修改管理数据库相关信息，并提交相关管理人员和档案室备案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各实验室</w:t>
      </w:r>
      <w:r>
        <w:rPr>
          <w:rFonts w:ascii="宋体;SimSun" w:hAnsi="宋体;SimSun" w:cs="宋体;SimSun"/>
          <w:color w:val="000000"/>
          <w:sz w:val="24"/>
        </w:rPr>
        <w:t>管理人员</w:t>
      </w:r>
      <w:r>
        <w:rPr>
          <w:rFonts w:ascii="宋体;SimSun" w:hAnsi="宋体;SimSun" w:cs="宋体;SimSun"/>
          <w:sz w:val="24"/>
        </w:rPr>
        <w:t>要针对不同实验室制定出相应的管理办法（如无菌室使用管理规定、细胞培养室管理细则、动物室管理细则、低温冷库使用管理规定、</w:t>
      </w:r>
      <w:r>
        <w:rPr>
          <w:rFonts w:cs="宋体;SimSun" w:ascii="宋体;SimSun" w:hAnsi="宋体;SimSun"/>
          <w:sz w:val="24"/>
        </w:rPr>
        <w:t>GMP</w:t>
      </w:r>
      <w:r>
        <w:rPr>
          <w:rFonts w:ascii="宋体;SimSun" w:hAnsi="宋体;SimSun" w:cs="宋体;SimSun"/>
          <w:sz w:val="24"/>
        </w:rPr>
        <w:t>实验室管理规定、灭菌室管理规定等），责任落实到人，并严格执行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各实验室物品发生损坏、丢失要及时向管理人员汇报，管理人员负责追查损坏、丢失原因，按规定提出处理意见，并向实验中心主任汇报，确定处理意见。如未及时报告或未查出损坏、丢失原因，由管理人员负责赔偿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各实验室物品（包括小件仪器设备、低值易耗品、材料、各种试剂等）不得长期囤积，两个月内不使用的（包括大实验室教学不用的物品）要及时返库，以活化各种资源，提高使用效率，避免重复购置而造成的浪费。实验中心主任不定期抽查，如发现有物品囤积情况，将视情节予以通报批评或更换管理人员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九条 </w:t>
      </w:r>
      <w:r>
        <w:rPr>
          <w:rFonts w:ascii="宋体;SimSun" w:hAnsi="宋体;SimSun" w:cs="宋体;SimSun"/>
          <w:sz w:val="24"/>
        </w:rPr>
        <w:t>各实验室及仪器设备均为教学和科研服务平台一部分，任何人不得以任何借口不让实验室教师、学生使用实验室及仪器设备；但使用人必须征得管理人员同意，严格按各实验室的管理规定使用，确保实验室及物品安全。如有物品损坏要及时与管理人员联系，等待处理意见；如使用人不按各实验室管理规定执行，管理人员有权停止使用人以后使用该实验室及物品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十条 </w:t>
      </w:r>
      <w:r>
        <w:rPr>
          <w:rFonts w:ascii="宋体;SimSun" w:hAnsi="宋体;SimSun" w:cs="宋体;SimSun"/>
          <w:sz w:val="24"/>
        </w:rPr>
        <w:t>不经管理人员同意任何人不得私自打开实验室门及使用室内物品</w:t>
      </w:r>
      <w:r>
        <w:rPr>
          <w:rFonts w:ascii="宋体;SimSun" w:hAnsi="宋体;SimSun" w:cs="宋体;SimSun"/>
          <w:color w:val="000000"/>
          <w:sz w:val="24"/>
        </w:rPr>
        <w:t>（已批准进入开放实验室工作的本人所在研究室除外），</w:t>
      </w:r>
      <w:r>
        <w:rPr>
          <w:rFonts w:ascii="宋体;SimSun" w:hAnsi="宋体;SimSun" w:cs="宋体;SimSun"/>
          <w:sz w:val="24"/>
        </w:rPr>
        <w:t>否则造成的后果由开门人负责。若</w:t>
      </w:r>
      <w:r>
        <w:rPr>
          <w:rFonts w:ascii="宋体;SimSun" w:hAnsi="宋体;SimSun" w:cs="宋体;SimSun"/>
          <w:color w:val="000000"/>
          <w:sz w:val="24"/>
        </w:rPr>
        <w:t>使用人自己实验室有的物品（坏的和不好用的物品，要追紧维修），其它实验室管理人员有权不予借用。管理人员同意使用的实验室和物品，使用人要管理好，</w:t>
      </w:r>
      <w:r>
        <w:rPr>
          <w:rFonts w:ascii="宋体;SimSun" w:hAnsi="宋体;SimSun" w:cs="宋体;SimSun"/>
          <w:sz w:val="24"/>
        </w:rPr>
        <w:t>不得随意敞门离开，否则管理人员有权停止使用人以后的使用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十一条 </w:t>
      </w:r>
      <w:r>
        <w:rPr>
          <w:rFonts w:ascii="宋体;SimSun" w:hAnsi="宋体;SimSun" w:cs="宋体;SimSun"/>
          <w:sz w:val="24"/>
        </w:rPr>
        <w:t>实验室任何物品（包括仪器及配件、电脑及打印机、家具、低值易耗品、材料、试剂、花卉等等）不经实验中心主任批准不得外借或拿到实验楼外；如必须外拿，需经实验中心主任签字后门卫才放行。如私自将物品外借或拿到实验楼外，一经发现将严加处理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十二条 </w:t>
      </w:r>
      <w:r>
        <w:rPr>
          <w:rFonts w:ascii="宋体;SimSun" w:hAnsi="宋体;SimSun" w:cs="宋体;SimSun"/>
          <w:sz w:val="24"/>
        </w:rPr>
        <w:t>进入实验室工作人员需穿着工作服；实验室要经常保持室内清洁卫生（包括实验台、水池、试剂架、地面、墙面、窗台、仪器表面、门框、废品回收桶、药品柜等）；物品摆放整齐；不得存放与实验无关的杂物；空瓶、废液瓶、垃圾等要及时处理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 xml:space="preserve">第十三条 </w:t>
      </w:r>
      <w:r>
        <w:rPr>
          <w:rFonts w:ascii="宋体;SimSun" w:hAnsi="宋体;SimSun" w:cs="宋体;SimSun"/>
          <w:bCs/>
          <w:sz w:val="24"/>
        </w:rPr>
        <w:t>实验室必须</w:t>
      </w:r>
      <w:r>
        <w:rPr>
          <w:rFonts w:ascii="宋体;SimSun" w:hAnsi="宋体;SimSun" w:cs="宋体;SimSun"/>
          <w:sz w:val="24"/>
        </w:rPr>
        <w:t>做好以防火、防盗、防毒、防污染为主的安全管理工作。实验室内禁止吸烟，不准从事与实验无关的其它活动。做实验使用明火期间，实验操作区内不得离人。</w:t>
      </w:r>
    </w:p>
    <w:p>
      <w:pPr>
        <w:pStyle w:val="Style14"/>
        <w:spacing w:lineRule="exact" w:line="480" w:before="0" w:after="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四条 </w:t>
      </w:r>
      <w:r>
        <w:rPr>
          <w:rFonts w:ascii="宋体;SimSun" w:hAnsi="宋体;SimSun" w:cs="宋体;SimSun"/>
          <w:bCs/>
          <w:sz w:val="24"/>
        </w:rPr>
        <w:t>管理人员每天</w:t>
      </w:r>
      <w:r>
        <w:rPr>
          <w:rFonts w:ascii="宋体;SimSun" w:hAnsi="宋体;SimSun" w:cs="宋体;SimSun"/>
          <w:sz w:val="24"/>
        </w:rPr>
        <w:t>离开实验室前必须对室内的水、电、煤气等进行安全检查，并填写实验室安全日志，确认安全后方可离开。</w:t>
      </w:r>
    </w:p>
    <w:p>
      <w:pPr>
        <w:pStyle w:val="Style14"/>
        <w:spacing w:lineRule="exact" w:line="480" w:before="0" w:after="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五条 </w:t>
      </w:r>
      <w:r>
        <w:rPr>
          <w:rFonts w:ascii="宋体;SimSun" w:hAnsi="宋体;SimSun" w:cs="宋体;SimSun"/>
          <w:sz w:val="24"/>
        </w:rPr>
        <w:t>以上规定有与上级主管部门和国家有关规定相抵触的，按上级主管部门和国家规定执行。</w:t>
      </w:r>
    </w:p>
    <w:p>
      <w:pPr>
        <w:pStyle w:val="Style14"/>
        <w:spacing w:lineRule="exact" w:line="480" w:before="0" w:after="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六条 </w:t>
      </w:r>
      <w:r>
        <w:rPr>
          <w:rFonts w:ascii="宋体;SimSun" w:hAnsi="宋体;SimSun" w:cs="宋体;SimSun"/>
          <w:sz w:val="24"/>
        </w:rPr>
        <w:t>本规定自公布之日起执行。</w:t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6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书正文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书标题2"/>
    <w:basedOn w:val="Heading2"/>
    <w:qFormat/>
    <w:pPr>
      <w:numPr>
        <w:ilvl w:val="0"/>
        <w:numId w:val="0"/>
      </w:numPr>
      <w:spacing w:lineRule="auto" w:line="360" w:before="156" w:after="156"/>
      <w:jc w:val="center"/>
      <w:outlineLvl w:val="9"/>
    </w:pPr>
    <w:rPr>
      <w:rFonts w:ascii="宋体;SimSun" w:hAnsi="宋体;SimSun" w:eastAsia="宋体;SimSun" w:cs="宋体;SimSun"/>
    </w:rPr>
  </w:style>
  <w:style w:type="paragraph" w:styleId="Style14">
    <w:name w:val="书正文"/>
    <w:basedOn w:val="Normal"/>
    <w:qFormat/>
    <w:pPr>
      <w:spacing w:before="156" w:after="156"/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7:00Z</dcterms:created>
  <dc:creator>lenovo</dc:creator>
  <dc:description/>
  <cp:keywords/>
  <dc:language>en-US</dc:language>
  <cp:lastModifiedBy>dell</cp:lastModifiedBy>
  <dcterms:modified xsi:type="dcterms:W3CDTF">2016-01-29T02:30:00Z</dcterms:modified>
  <cp:revision>9</cp:revision>
  <dc:subject/>
  <dc:title/>
</cp:coreProperties>
</file>