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中心大型设备清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43"/>
        <w:gridCol w:w="1223"/>
        <w:gridCol w:w="873"/>
        <w:gridCol w:w="1050"/>
        <w:gridCol w:w="1050"/>
        <w:gridCol w:w="1234"/>
      </w:tblGrid>
      <w:tr>
        <w:trPr>
          <w:trHeight w:val="567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仪器名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总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学科研共享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液相色谱－质谱联用联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倒置显微镜及显微操作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氨基酸高效液相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墨炉原子吸收光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气相色谱－质谱联用联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静态激光散射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－射线衍射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快速高效蛋白纯化仪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荧光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酶标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冷冻干燥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比表面测定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素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时定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C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仪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流式细胞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冻干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速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低温冰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液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自动细胞培养装置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激光粒度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时定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C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发酵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差式扫描量热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紫外分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荧光定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CR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细菌自动鉴定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生物鉴定和药敏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制剂一体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激光散射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效液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超速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自动荧光和化学荧光成像分析系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安定性试验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荧光定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PCR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液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自动生化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多功能提取设备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凝胶成像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脉动真空灭菌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荧光定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C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析仪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据采集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酵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物诊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集群工作站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倒置荧光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子发射光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粉末性能测试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软胶囊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理无线遥测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流化床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付立叶红外光谱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泳图像分析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喷雾干燥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落地式高速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低温超速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临界二氧化碳萃取装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显微操作系统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自动血红细胞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切片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恒冷病理切片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薄膜包衣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理切片包埋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透射式电子显微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C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相机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压均质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倒置荧光摄影分析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脑立体定位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立式高速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顶空进样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半自动超滤装置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荧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冷冻切片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冷冻干燥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导生理记录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真空蒸汽灭菌器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球反应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气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细管电泳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外光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惰性气体循环制冷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纯水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涂膜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芯片教学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酵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低温冰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便携式动物专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线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荧光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自动双级反渗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胚胎操作电融合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纳米颗粒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酶标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恒温恒湿净化机组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电聚焦电泳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容量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滤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析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子吸收分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压电式显微操作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细胞融合仪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理放大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尼康显微镜操作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CR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脂肪提取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荧光分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液相色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孔板分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泵中高压层析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热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行蒸发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磨针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倒置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速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置荧光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气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硫化床实验装置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冷冻干燥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酸、蛋白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型旋转式压片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篮半自动崩解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凝胶成像分析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冻干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温调湿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解质分析仪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血气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程序降温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高级化学发光凝胶成像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厌氧培养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自动比浊法测定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麻醉机呼吸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视化倒置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压灭菌器脉动真空双扉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波电穿孔电融合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动纤维素测定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正负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IV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笼具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鼠笼养设备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显微镜荧光附件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式高速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蜡包埋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物安全柜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理信号时实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熔点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染色体荧光图像分析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凝胶成像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脉冲电泳仪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酵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泳凝胶成像分体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滴丸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低温高速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蛋白核酸分析仪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容量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速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声波诊断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纯水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紫外分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真空冻干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量紫外可见荧光分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视显微镜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蜡切片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磨刀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灭菌器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独立送回风凉化笼具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声多普勒诊断仪诊断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动凯式定氮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紫外凝胶成像系统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真空乳化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荧光分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球反应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梯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CR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兽医专用器械动物麻醉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摇床装置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血压观察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自动凝胶成像分析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自动高温灭菌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喷雾干燥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酶标仪洗板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氧化碳培养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泳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击仪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磁血流量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滤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净工作装置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低温冰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CR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扩增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动旋转血流变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动酶标读数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脂质体挤出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整合型转瓶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相显微镜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液相层析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物稳定实验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旋转蒸发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细胞计数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微电极控制仪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像分析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洁净安全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渗透压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摄影生物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纳米冲击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酶标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干法制粒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效蒸馏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间断电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场发射扫描电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磁共振波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液相色谱质谱联用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固体核磁共振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透射电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流式细胞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晶衍射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扫描探针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液相色谱质谱联用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透射式电子显微镜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流式细胞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光谱型激光共聚焦显微镜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聚焦荧光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多模式活体成像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磁共振波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目标蛋白快速分离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DN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自动基因测序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液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酵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多波长影像分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悬浮芯片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超速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液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容量高效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半制备液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液体闪烁计数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效液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激光粒度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蛋白纯化系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液相色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纳米粒度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ZET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位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压微射流纳米均质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肽合成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向电泳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细胞收集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奥林巴斯显微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反应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容量冷冻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式离心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酶标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酶标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荧光光谱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速电泳仪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粒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紫外分光光度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脉动真空灭菌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温摇床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低温冷冻柜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荧光检测器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享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5:00Z</dcterms:created>
  <dc:creator>微软用户</dc:creator>
  <dc:description/>
  <cp:keywords/>
  <dc:language>en-US</dc:language>
  <cp:lastModifiedBy>dell</cp:lastModifiedBy>
  <dcterms:modified xsi:type="dcterms:W3CDTF">2016-01-29T04:05:00Z</dcterms:modified>
  <cp:revision>3</cp:revision>
  <dc:subject/>
  <dc:title/>
</cp:coreProperties>
</file>