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中心管理附则（试行）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一条 中心管理落实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中心委派徐淑华老师、陈亚光老师，代表中心主任全权负责中心管理制度落实、执行情况进行检查、监督和指导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二条 中心管理责任制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按照岗位分工，主要负责人要自觉或主动组织开展相应工作，相关人员要积极配合。中心实行问责制，即谁主管谁负责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三条 中心成果署名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中心建设、管理、教学、改革等相关项目、成果、奖励申报名次顺序，按相关支撑材料多少排序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四条 中心考勤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中心实验技术和管理人员实行坐班考核制。中心作息时间按吉林大学作息时间执行，中心委派徐淑华、陈亚光老师或中心主任随时抽查，结果作为各项评比、考核指标之一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五条 中心外出教学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中心派出到外校、外地承担教学任务，超过一个月以上的教学课时费收入分配比例为中心、个人各占</w:t>
      </w:r>
      <w:r>
        <w:rPr>
          <w:rFonts w:cs="宋体;SimSun" w:ascii="宋体;SimSun" w:hAnsi="宋体;SimSun"/>
          <w:color w:val="000000"/>
          <w:sz w:val="24"/>
          <w:szCs w:val="24"/>
        </w:rPr>
        <w:t>50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吉林大学国家级化学•生命科学专业实验教学示范中心</w:t>
      </w:r>
    </w:p>
    <w:p>
      <w:pPr>
        <w:pStyle w:val="Normal"/>
        <w:spacing w:lineRule="exact" w:line="480"/>
        <w:ind w:firstLine="570"/>
        <w:jc w:val="righ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6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6:33:00Z</dcterms:created>
  <dc:creator>lenovo</dc:creator>
  <dc:description/>
  <cp:keywords/>
  <dc:language>en-US</dc:language>
  <cp:lastModifiedBy>dell</cp:lastModifiedBy>
  <dcterms:modified xsi:type="dcterms:W3CDTF">2016-01-29T03:30:00Z</dcterms:modified>
  <cp:revision>9</cp:revision>
  <dc:subject/>
  <dc:title/>
</cp:coreProperties>
</file>