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师承担教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2227"/>
        <w:gridCol w:w="1250"/>
        <w:gridCol w:w="3756"/>
        <w:gridCol w:w="1948"/>
        <w:gridCol w:w="1029"/>
      </w:tblGrid>
      <w:tr>
        <w:trPr>
          <w:trHeight w:val="7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起止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  级</w:t>
            </w:r>
          </w:p>
        </w:tc>
      </w:tr>
      <w:tr>
        <w:trPr>
          <w:trHeight w:val="7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命科学仪器使用技术教程》吉林大学本科“十二五”规划教材立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庆繁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-2014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建学科交叉平台，探索专业人才培养新模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基础学科拔尖人才培养改革项目重点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庆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瑛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逯家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贞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亚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海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国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余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乃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玉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0-201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10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仪器面向本科生开放模式的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青年教师教学能力发展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瑛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贞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国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银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朝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小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0-201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-Q-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检测液体发酵杂菌污染功能的开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实验技术项目一般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家辉 姜丹 孟威 权宇彤 张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-201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多功能实验动物固定装置开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实验技术项目重点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 权宇彤 刘洋 逯家辉 孟庆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-201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红外光谱技术在药物无损在线检测方法的研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实验技术项目培育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瑛琨 孟令军 周毓麟 陈亚光 张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-201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课程中心资源建设与应用整体推进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少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-201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化工设备机械基础》与《课程设计》的整合研究与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-201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质谱离子源的研制及应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洪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兴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-201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实验条件建设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基金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万春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 -2016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精品资源共享课程项目－化学基础和综合实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志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万春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校级十二五规划教材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诗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灌流法分离大鼠肝脏星形细胞及其鉴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实验技术项目立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余来、孔宁、丛登丽、王浩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-201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科课程教学改革与创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erry</cp:lastModifiedBy>
  <cp:lastPrinted>2015-03-18T09:50:00Z</cp:lastPrinted>
  <dcterms:modified xsi:type="dcterms:W3CDTF">2016-02-15T0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