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教师承担教研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05"/>
        <w:gridCol w:w="2391"/>
        <w:gridCol w:w="1331"/>
        <w:gridCol w:w="2803"/>
        <w:gridCol w:w="1841"/>
        <w:gridCol w:w="1310"/>
      </w:tblGrid>
      <w:tr>
        <w:trPr>
          <w:trHeight w:val="7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来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参加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起止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项目等级</w:t>
            </w:r>
          </w:p>
        </w:tc>
      </w:tr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络环境下“生物学实验”混合式教学的改革研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本科教学改革研究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利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瑛琨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、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、</w:t>
            </w:r>
            <w:r>
              <w:rPr>
                <w:color w:val="000000"/>
                <w:sz w:val="20"/>
              </w:rPr>
              <w:t>李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帅、</w:t>
            </w:r>
            <w:r>
              <w:rPr>
                <w:sz w:val="20"/>
              </w:rPr>
              <w:t>闫国栋、孟令军、周毓麟、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丹、权宇彤、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洋、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洋、汤海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跨学科实践教学创新团队建设的研究与实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本科教学改革研究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庆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瑛琨、张桂荣、任晓冬、闫国栋、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、孟令军、滕利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物制药创新人才培养模式的改革与实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本科教学改革研究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乐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、任晓冬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迪、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、王贞佐、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、周毓麟、滕利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生创新创业实践教学体系的构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本科教学改革研究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逯家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全顺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、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、张桂荣、周毓麟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、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、闫国栋、汤海峰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仪器设备配件及技术文件管理系统的开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实验技术项目立项重点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宇彤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闫国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逯家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常态下大学生创新创业教育模式的探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创新创业教育教学改革研究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利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庆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瑛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贞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逯家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滕乐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闫国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毓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汤海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孟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权宇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令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立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生创新创业教育生态系统的构建与实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创新创业教育教学改革研究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逯家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闫国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毓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“微课程”的高校实验教学手段与方法改革研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高等教育学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高教科研课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利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庆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瑛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桂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级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学科实践教学创新团队建设的研究与实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高等教育教学改革研究课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瑛琨、张桂荣、任晓冬、闫国栋、姜  丹、孟令军、滕利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级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创新人才培养模式的改革与实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高等教育教学改革研究课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乐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波、任晓冬、王  迪、谢  晶、王贞佐、姜  丹、周毓麟、滕利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级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常态下大学生创新创业教育模式的探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高等教育教学改革研究课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繁 程瑛琨 王贞佐 逯家辉 滕乐生 王迪 谢晶 林万 君 刘艳 闫国栋 周毓麟 姜丹 汤海峰  张洋  孟威 李帅 权宇彤  刘洋 孟令军 徐立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级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科创新型人才培养体系的改革建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家宁，宋志光，魏士刚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星光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4-2017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级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设备虚拟仿真实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艳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赵天琦，李俊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6-2017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级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实验原子吸收光谱法多媒体教学资源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乃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士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6-2017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级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科创新型人才培养体系的改革建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家宁，宋志光，魏士刚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星光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-2017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级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环境下化工仪表及自动化的混合式教学模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天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李俊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-2017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级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仪器分析》理论课程启发式教学方法的深入研究与应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强，尚洪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-2017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级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、生物学专业唐敖庆班《结构化学》跨平台网络交互式模型教学系统建设及应用研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艳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旭，刘艳华，丁雪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-2017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级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学科交叉渗透的实践型临床药学人才培养模式的探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诗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晓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6-2017.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实验课“人参皂苷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提取分离与鉴定”实验技术改进与测试方法研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勤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8-2016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1:00Z</dcterms:created>
  <dc:creator>微软中国</dc:creator>
  <dc:description/>
  <cp:keywords/>
  <dc:language>en-US</dc:language>
  <cp:lastModifiedBy>terry</cp:lastModifiedBy>
  <cp:lastPrinted>2016-01-19T16:01:00Z</cp:lastPrinted>
  <dcterms:modified xsi:type="dcterms:W3CDTF">2016-02-15T03:26:00Z</dcterms:modified>
  <cp:revision>9</cp:revision>
  <dc:subject/>
  <dc:title>2013年教师承担教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