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</w:rPr>
        <w:t>年教师发表教学论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0"/>
        <w:gridCol w:w="2066"/>
        <w:gridCol w:w="2385"/>
        <w:gridCol w:w="1194"/>
        <w:gridCol w:w="1679"/>
        <w:gridCol w:w="1581"/>
        <w:gridCol w:w="1291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等级</w:t>
            </w:r>
          </w:p>
        </w:tc>
      </w:tr>
      <w:tr>
        <w:trPr>
          <w:trHeight w:val="7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系统在机能学实验教学中应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研究与探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利 汤海峰 刘洋 孟威 孟庆繁 滕利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-114,1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教育与专业教育的深度融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 闫国栋 孟威 权宇彤 逯家辉 滕利荣 孟庆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实验教学平台的构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技术与管理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利 汤海峰 孟威 孟庆繁 滕利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2-1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开放式实践教学模式的构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生物学教学研究（电子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 孟威 权宇彤 孟令军 闫国栋 逯家辉 滕利荣 孟庆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法在原子吸收光谱实验教学中的应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届“大学化学化工课程报告论坛论文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西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创新型化学人才培养的教学平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届“大学化学化工课程报告论坛论文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西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综合实验——催化实验的设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届“大学化学化工课程报告论坛论文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西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胥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基础实验教学体系的建设与示范作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,9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-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专业硕士研究生培养模式的探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导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专业建设的探索与研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教学中“非灌流法分离大鼠肝脏星形细胞”实验方法的改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-2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验中心的改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专业建设的探索与研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实验在本科教学中的改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验中心的改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教学思路，加强教学改革力度，培养创新人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凤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教学中“非灌流法分离大鼠肝脏星形细胞”实验方法的改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专业本科生科研技能训练的培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理导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培养本科生实验技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理导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专业本科生“生物药剂学”课程教学改革与实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教学实验中心的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育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专业《体内药物分析》的教学体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与临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严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实验在本科教学中的改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校教育研究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勤、刘昕、王艳、王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9:00Z</dcterms:created>
  <dc:creator>微软中国</dc:creator>
  <dc:description/>
  <cp:keywords/>
  <dc:language>en-US</dc:language>
  <cp:lastModifiedBy>terry</cp:lastModifiedBy>
  <cp:lastPrinted>2016-01-19T10:53:00Z</cp:lastPrinted>
  <dcterms:modified xsi:type="dcterms:W3CDTF">2016-02-15T03:08:00Z</dcterms:modified>
  <cp:revision>6</cp:revision>
  <dc:subject/>
  <dc:title>2013年教师发表教学论文</dc:title>
</cp:coreProperties>
</file>