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96"/>
        <w:gridCol w:w="3051"/>
        <w:gridCol w:w="2052"/>
        <w:gridCol w:w="2160"/>
        <w:gridCol w:w="1324"/>
        <w:gridCol w:w="1324"/>
      </w:tblGrid>
      <w:tr>
        <w:trPr>
          <w:trHeight w:val="6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高校与社会协同实践育人新模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特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、孟庆繁、程瑛琨、逯家辉、王贞佐、刘艳、陈亚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综合与研究环境下本科生实践能力培养机制的探索与实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特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岗、付景川、胡亮、高淑贞、林君、滕利荣、付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实验技术创新团队建设的研究与实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庆繁、刘艳、孟威、孟令军、姜丹、汤海峰、滕利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与生物学交叉学科复合型人才培养模式的构建、改革与实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大学校级教学成果奖二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永革、刘成柏、赵国安、田少萍、赵鸿宇、徐家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5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人工神经网络和遗传算法优化白囊耙齿菌产孢培养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指导教师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化学计量学方法优化白囊耙齿菌发酵条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指导教师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蛹虫草提取物降血糖及降血脂活性的研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指导教师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省大学生生命科学创新实验大赛优秀组织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科学技术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9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分散体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教育技术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电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玉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以再生医学为特色，构建生物工程（医学）专业课程体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改课题校二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晓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二等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2:00Z</dcterms:created>
  <dc:creator>微软中国</dc:creator>
  <dc:description/>
  <cp:keywords/>
  <dc:language>en-US</dc:language>
  <cp:lastModifiedBy>terry</cp:lastModifiedBy>
  <dcterms:modified xsi:type="dcterms:W3CDTF">2016-02-15T02:51:00Z</dcterms:modified>
  <cp:revision>7</cp:revision>
  <dc:subject/>
  <dc:title/>
</cp:coreProperties>
</file>