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56" w:after="156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32"/>
          <w:szCs w:val="32"/>
        </w:rPr>
        <w:t>仪器设备维修工作流程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</w:p>
    <w:p>
      <w:pPr>
        <w:pStyle w:val="Normal"/>
        <w:spacing w:before="360" w:after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485140</wp:posOffset>
                </wp:positionV>
                <wp:extent cx="635" cy="288290"/>
                <wp:effectExtent l="38100" t="635" r="3810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8.2pt" to="135pt,6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1268095</wp:posOffset>
                </wp:positionV>
                <wp:extent cx="635" cy="288290"/>
                <wp:effectExtent l="38100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9.85pt" to="135pt,12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2329815</wp:posOffset>
                </wp:positionV>
                <wp:extent cx="635" cy="288290"/>
                <wp:effectExtent l="38100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83.45pt" to="135pt,20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97910</wp:posOffset>
                </wp:positionH>
                <wp:positionV relativeFrom="paragraph">
                  <wp:posOffset>1931670</wp:posOffset>
                </wp:positionV>
                <wp:extent cx="28829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3pt,152.1pt" to="305.95pt,15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3101340</wp:posOffset>
                </wp:positionV>
                <wp:extent cx="635" cy="288290"/>
                <wp:effectExtent l="38100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44.2pt" to="135pt,26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3879850</wp:posOffset>
                </wp:positionV>
                <wp:extent cx="635" cy="288290"/>
                <wp:effectExtent l="38100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05.5pt" to="135pt,32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4651375</wp:posOffset>
                </wp:positionV>
                <wp:extent cx="635" cy="288290"/>
                <wp:effectExtent l="38100" t="635" r="3810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66.25pt" to="135pt,38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6201410</wp:posOffset>
                </wp:positionV>
                <wp:extent cx="635" cy="288290"/>
                <wp:effectExtent l="38100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88.3pt" to="135pt,51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5429885</wp:posOffset>
                </wp:positionV>
                <wp:extent cx="635" cy="288290"/>
                <wp:effectExtent l="38100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27.55pt" to="135pt,45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97910</wp:posOffset>
                </wp:positionH>
                <wp:positionV relativeFrom="paragraph">
                  <wp:posOffset>287020</wp:posOffset>
                </wp:positionV>
                <wp:extent cx="28829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3pt,22.6pt" to="305.95pt,2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97910</wp:posOffset>
                </wp:positionH>
                <wp:positionV relativeFrom="paragraph">
                  <wp:posOffset>1061085</wp:posOffset>
                </wp:positionV>
                <wp:extent cx="28829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3pt,83.55pt" to="305.95pt,8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3599815" cy="43180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43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仪器出现故障及时通知管理老师和楼层负责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4.2pt;width:283.4pt;height: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仪器出现故障及时通知管理老师和楼层负责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770890</wp:posOffset>
                </wp:positionV>
                <wp:extent cx="3599815" cy="53975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53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不能自修的，管理老师与厂家联系，确定故障原因和维修价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60.7pt;width:283.4pt;height:4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不能自修的，管理老师与厂家联系，确定故障原因和维修价格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549400</wp:posOffset>
                </wp:positionV>
                <wp:extent cx="3599815" cy="792480"/>
                <wp:effectExtent l="5715" t="5080" r="62865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79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维修费200—2万以内的，填写《设备维修审批申请单》，管理人员及楼层负责人签字后，报送中心维修负责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22pt;width:283.4pt;height:6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维修费200—2万以内的，填写《设备维修审批申请单》，管理人员及楼层负责人签字后，报送中心维修负责人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611120</wp:posOffset>
                </wp:positionV>
                <wp:extent cx="3599815" cy="539750"/>
                <wp:effectExtent l="5715" t="5080" r="40703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53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中</w:t>
                            </w:r>
                            <w:r>
                              <w:rPr>
                                <w:kern w:val="2"/>
                                <w:b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心维修负责人组织相关老师鉴定确认后，统一办理维修申报手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205.6pt;width:283.4pt;height:4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中</w:t>
                      </w:r>
                      <w:r>
                        <w:rPr>
                          <w:kern w:val="2"/>
                          <w:b/>
                          <w:sz w:val="21"/>
                          <w:szCs w:val="21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心维修负责人组织相关老师鉴定确认后，统一办理维修申报手续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3389630</wp:posOffset>
                </wp:positionV>
                <wp:extent cx="3599815" cy="53975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53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设备处批准维修后，中心维修负责人及时通知管理老师，商定维修商和时间，管理老师要追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266.9pt;width:283.4pt;height:4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设备处批准维修后，中心维修负责人及时通知管理老师，商定维修商和时间，管理老师要追修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5711190</wp:posOffset>
                </wp:positionV>
                <wp:extent cx="3599815" cy="539750"/>
                <wp:effectExtent l="5715" t="5080" r="119761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53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验收合格后，中心维修负责人凭维修审批单、发票报设备处审核后，到学校财务处报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449.7pt;width:283.4pt;height:4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验收合格后，中心维修负责人凭维修审批单、发票报设备处审核后，到学校财务处报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482715</wp:posOffset>
                </wp:positionV>
                <wp:extent cx="3599815" cy="53975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53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对维修设备定期检查，异常情况及时与设备处或维修厂家反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510.45pt;width:283.4pt;height:4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对维修设备定期检查，异常情况及时与设备处或维修厂家反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86200</wp:posOffset>
                </wp:positionH>
                <wp:positionV relativeFrom="paragraph">
                  <wp:posOffset>88900</wp:posOffset>
                </wp:positionV>
                <wp:extent cx="1367790" cy="39624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能自修的自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pt;margin-top:7pt;width:107.6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能自修的自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86200</wp:posOffset>
                </wp:positionH>
                <wp:positionV relativeFrom="paragraph">
                  <wp:posOffset>584200</wp:posOffset>
                </wp:positionV>
                <wp:extent cx="1367790" cy="9906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维修价格在200元以内的（含200元）可以自行买件进行修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pt;margin-top:46pt;width:107.6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维修价格在200元以内的（含200元）可以自行买件进行修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86200</wp:posOffset>
                </wp:positionH>
                <wp:positionV relativeFrom="paragraph">
                  <wp:posOffset>1643380</wp:posOffset>
                </wp:positionV>
                <wp:extent cx="1367790" cy="1880235"/>
                <wp:effectExtent l="5080" t="5715" r="287972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1880280"/>
                        </a:xfrm>
                        <a:custGeom>
                          <a:avLst/>
                          <a:gdLst>
                            <a:gd name="textAreaLeft" fmla="*/ 37800 w 775440"/>
                            <a:gd name="textAreaRight" fmla="*/ 737640 w 775440"/>
                            <a:gd name="textAreaTop" fmla="*/ 37800 h 1065960"/>
                            <a:gd name="textAreaBottom" fmla="*/ 1028160 h 1065960"/>
                          </a:gdLst>
                          <a:ahLst/>
                          <a:rect l="textAreaLeft" t="textAreaTop" r="textAreaRight" b="textAreaBottom"/>
                          <a:pathLst>
                            <a:path w="21600" h="2968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089"/>
                              </a:lnTo>
                              <a:arcTo wR="3600" hR="3600" stAng="10800000" swAng="-5400000"/>
                              <a:lnTo>
                                <a:pt x="18000" y="2968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单台(套)维修经费超过2万元（含2万元），填报《维修论证报告》，由设备处组织专家论证，制定维修方案，提出技术要求和验收指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pt;margin-top:129.4pt;width:107.65pt;height:14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单台(套)维修经费超过2万元（含2万元），填报《维修论证报告》，由设备处组织专家论证，制定维修方案，提出技术要求和验收指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20" w:before="0" w:after="156"/>
        <w:ind w:firstLine="412"/>
        <w:rPr>
          <w:rFonts w:ascii="宋体;SimSun" w:hAnsi="宋体;SimSun" w:cs="宋体;SimSun"/>
          <w:b/>
          <w:b/>
          <w:color w:val="000000"/>
          <w:sz w:val="32"/>
          <w:szCs w:val="21"/>
        </w:rPr>
      </w:pPr>
      <w:r>
        <w:rPr>
          <w:rFonts w:cs="宋体;SimSun" w:ascii="宋体;SimSun" w:hAnsi="宋体;SimSun"/>
          <w:b/>
          <w:color w:val="000000"/>
          <w:sz w:val="32"/>
          <w:szCs w:val="21"/>
        </w:rPr>
      </w:r>
    </w:p>
    <w:p>
      <w:pPr>
        <w:pStyle w:val="Normal"/>
        <w:spacing w:lineRule="exact" w:line="320" w:before="0" w:after="156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20" w:before="0" w:after="156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20" w:before="0" w:after="156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20" w:before="0" w:after="156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20" w:before="0" w:after="156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20" w:before="0" w:after="156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20" w:before="0" w:after="156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20" w:before="0" w:after="156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20" w:before="0" w:after="156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20" w:before="0" w:after="156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20" w:before="0" w:after="156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3599815" cy="53975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53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维修期间管理老师负责与维修商联系，并跟踪维修过程与管理，收回维修部件，填写维修记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5.6pt;width:283.4pt;height:4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维修期间管理老师负责与维修商联系，并跟踪维修过程与管理，收回维修部件，填写维修记录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20" w:before="0" w:after="156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20" w:before="0" w:after="156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259080</wp:posOffset>
                </wp:positionV>
                <wp:extent cx="3599815" cy="53975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53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维修后，管理老师通知楼层负责人和中心维修负责人组织验收，验收后签字存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20.4pt;width:283.4pt;height:4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维修后，管理老师通知楼层负责人和中心维修负责人组织验收，验收后签字存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20" w:before="0" w:after="156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20" w:before="0" w:after="156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20" w:before="0" w:after="156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20" w:before="0" w:after="156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20" w:before="0" w:after="156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479" w:firstLine="28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479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479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ind w:left="479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ind w:left="479" w:hanging="0"/>
        <w:jc w:val="right"/>
        <w:rPr>
          <w:rFonts w:ascii="宋体;SimSun" w:hAnsi="宋体;SimSun" w:cs="宋体;SimSun"/>
          <w:sz w:val="24"/>
        </w:rPr>
      </w:pPr>
      <w:r>
        <w:rPr>
          <w:rFonts w:eastAsia="Times New Roman"/>
          <w:color w:val="000000"/>
        </w:rPr>
        <w:t xml:space="preserve"> </w:t>
      </w:r>
      <w:r>
        <w:rPr>
          <w:rFonts w:ascii="宋体;SimSun" w:hAnsi="宋体;SimSun" w:cs="宋体;SimSun"/>
          <w:sz w:val="24"/>
        </w:rPr>
        <w:t>吉林大学国家级化学•生命科学专业实验教学示范中心</w:t>
      </w:r>
    </w:p>
    <w:p>
      <w:pPr>
        <w:pStyle w:val="Normal"/>
        <w:spacing w:lineRule="exact" w:line="4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1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CharChar">
    <w:name w:val=" Char2 Char Char Char"/>
    <w:basedOn w:val="Normal"/>
    <w:qFormat/>
    <w:pPr/>
    <w:rPr/>
  </w:style>
  <w:style w:type="paragraph" w:styleId="Style15">
    <w:name w:val="管理制度日期"/>
    <w:next w:val="Normal"/>
    <w:qFormat/>
    <w:pPr>
      <w:widowControl/>
      <w:bidi w:val="0"/>
      <w:spacing w:lineRule="exact" w:line="240" w:before="156" w:after="156"/>
      <w:ind w:firstLine="4933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06:06:00Z</dcterms:created>
  <dc:creator>lenovo</dc:creator>
  <dc:description/>
  <cp:keywords/>
  <dc:language>en-US</dc:language>
  <cp:lastModifiedBy>dell</cp:lastModifiedBy>
  <dcterms:modified xsi:type="dcterms:W3CDTF">2016-01-29T04:28:00Z</dcterms:modified>
  <cp:revision>16</cp:revision>
  <dc:subject/>
  <dc:title/>
</cp:coreProperties>
</file>