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流式细胞仪管理规范</w:t>
      </w:r>
    </w:p>
    <w:p>
      <w:pPr>
        <w:pStyle w:val="Normal"/>
        <w:widowControl/>
        <w:spacing w:lineRule="exact" w:line="480" w:before="156" w:after="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 开放时间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则上是每周星期一至星期五开放。（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条 使用资格认证制度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式细胞仪的日常管理和运转由专人负责，日常维护须由专人完成，实验者必须经管理老师认定后，方可使用，否者造成事故和损失，由实验者自行承担后果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 预约制度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凡拟使用流式细胞仪检测样品者，每周五预约下周机时，并填写预约申请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预约者若因故需更改预约，须至少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与仪器管理者联系，由管理老师进行协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预约人严格按照预约时间前来实验，因突发情况迟到者应及时与管理员联系，耽误的实验时间不予太长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需临时插空使用仪器者，请提前通知管理员，并与预约该时段的使用者协商；若该时段无人预约，经管理员同意，则先到先做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 使用注意事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验者须遵守流式细胞仪的管理规定，未经许可不得擅自对系统的硬件和软件进行操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者应提前制备好样品，实验者须准备好实验所需的用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污染性的样品应事先与管理员沟通，不得污染仪器及公用实验台面；每次实验的实验者请不要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无关人员未经允许不得随意进入实验室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遵守开机和关机流程，必须由管理老师进行开机和关机操作，实验者不许操作，如有违反者禁止使用本台设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数据刻录：每次实验结束后，有关数据采用本室提供的空白光盘刻录及时进行备份。严禁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拷贝数据，一经发现，将取消本学期的使用资格，并报其导师。由于系统储存容量有限，原则上本室保留数据备份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逾期数据将被删除，对由此造成的数据损失本室概不负责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实验完毕：打扫好桌面卫生。并作好使用登记（按标准登记）。室内卫生每天打扫一次。</w:t>
      </w:r>
    </w:p>
    <w:p>
      <w:pPr>
        <w:pStyle w:val="Default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Default"/>
        <w:spacing w:lineRule="exact" w:line="480"/>
        <w:jc w:val="righ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Default"/>
        <w:spacing w:lineRule="exact" w:line="48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4"/>
        <w:spacing w:lineRule="exact" w:line="480" w:before="0" w:after="0"/>
        <w:rPr>
          <w:rFonts w:ascii="宋体;SimSun" w:hAnsi="宋体;SimSun" w:cs="Arial"/>
          <w:color w:val="3E3E3E"/>
        </w:rPr>
      </w:pPr>
      <w:r>
        <w:rPr>
          <w:rFonts w:cs="Arial"/>
          <w:color w:val="3E3E3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E3E3E"/>
          <w:kern w:val="0"/>
          <w:sz w:val="24"/>
        </w:rPr>
      </w:pPr>
      <w:r>
        <w:rPr>
          <w:rFonts w:cs="宋体;SimSun" w:ascii="宋体;SimSun" w:hAnsi="宋体;SimSun"/>
          <w:b/>
          <w:color w:val="3E3E3E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管理制度标题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color w:val="00000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7:00Z</dcterms:created>
  <dc:creator>User</dc:creator>
  <dc:description/>
  <cp:keywords/>
  <dc:language>en-US</dc:language>
  <cp:lastModifiedBy>dell</cp:lastModifiedBy>
  <dcterms:modified xsi:type="dcterms:W3CDTF">2016-01-29T02:51:00Z</dcterms:modified>
  <cp:revision>9</cp:revision>
  <dc:subject/>
  <dc:title>454流式细胞仪管理规定（试行）</dc:title>
</cp:coreProperties>
</file>