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外人员使用实验室管理规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吉林大学实验室使用管理规定的有关要求，为确保实验中心教学、科研工作的正常运行，与校外相关单位高效顺利地开展合作，在签订科研项目和合作办学协议的基础上，特制定如下规定：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一条 </w:t>
      </w:r>
      <w:r>
        <w:rPr>
          <w:rFonts w:ascii="宋体;SimSun" w:hAnsi="宋体;SimSun" w:cs="宋体;SimSun"/>
          <w:sz w:val="24"/>
          <w:szCs w:val="24"/>
        </w:rPr>
        <w:t>认真贯彻“谁主管、谁负责”的原则，树立安全第一的思想，保证实验室的绝对安全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严格遵守实验室的各项规章制度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严禁在实验室吸烟、用膳，不准带与工作无关的其他人员进入实验室、仓库及办公室，杜绝其它事故的发生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四条 </w:t>
      </w:r>
      <w:r>
        <w:rPr>
          <w:rFonts w:ascii="宋体;SimSun" w:hAnsi="宋体;SimSun" w:cs="宋体;SimSun"/>
          <w:sz w:val="24"/>
          <w:szCs w:val="24"/>
        </w:rPr>
        <w:t>严格执行仪器设备使用规定，不经培训不能使用，任何仪器设备未经中心主任批准不得随意搬出实验室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在使用仪器设备时先检查后登记，如果仪器设备出现故障要及时报告管理人员进行维修，不准私自拆卸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严格执行用火、用电制度，不经批准不使用明火，不超负荷用电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在实验室工作期间坚持值日生制度，要经常保持室内卫生清洁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八条 </w:t>
      </w:r>
      <w:r>
        <w:rPr>
          <w:rFonts w:ascii="宋体;SimSun" w:hAnsi="宋体;SimSun" w:cs="宋体;SimSun"/>
          <w:sz w:val="24"/>
          <w:szCs w:val="24"/>
        </w:rPr>
        <w:t>离开实验室时一定关好水、电、煤气和门窗，确保安全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严格执行实验中心关于钥匙的管理规定，配备钥匙须经实验中心主任批准并登记备案。一定妥善保管钥匙，工作结束时交还钥匙，不准转借他人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第十条</w:t>
      </w:r>
      <w:r>
        <w:rPr>
          <w:rFonts w:ascii="宋体;SimSun" w:hAnsi="宋体;SimSun" w:cs="宋体;SimSun"/>
          <w:sz w:val="24"/>
          <w:szCs w:val="24"/>
        </w:rPr>
        <w:t xml:space="preserve"> 在实验室使用易燃、易爆物品和气体必须按照有关制度及规定执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违反以上规定，按中心有关规定给予处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exact" w:line="480" w:before="0" w:after="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吉林大学国家级化学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生命科学实验教学示范中心</w:t>
      </w:r>
    </w:p>
    <w:p>
      <w:pPr>
        <w:pStyle w:val="Normal"/>
        <w:spacing w:lineRule="exact" w:line="480"/>
        <w:ind w:firstLine="6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Style16"/>
        <w:spacing w:lineRule="exact" w:line="48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</w:t>
      </w:r>
    </w:p>
    <w:p>
      <w:pPr>
        <w:pStyle w:val="Normal"/>
        <w:spacing w:lineRule="auto" w:line="36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rPr/>
      </w:pPr>
      <w:r>
        <w:rPr>
          <w:b/>
        </w:rPr>
        <w:t>附：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室安全责任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吉林大学国家级化学•生命科学实验教学示范中心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房间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起止时间       年    月    日至       年     月     日</w:t>
            </w:r>
          </w:p>
        </w:tc>
      </w:tr>
      <w:tr>
        <w:trPr>
          <w:trHeight w:val="96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外单位安全责任人：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中心安全责任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420"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管理制度日期"/>
    <w:next w:val="Normal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管理制度署名"/>
    <w:next w:val="Normal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41:00Z</dcterms:created>
  <dc:creator>lenovo</dc:creator>
  <dc:description/>
  <cp:keywords/>
  <dc:language>en-US</dc:language>
  <cp:lastModifiedBy>dell</cp:lastModifiedBy>
  <dcterms:modified xsi:type="dcterms:W3CDTF">2016-01-29T02:38:00Z</dcterms:modified>
  <cp:revision>10</cp:revision>
  <dc:subject/>
  <dc:title/>
</cp:coreProperties>
</file>