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实验技术与管理教师考核指标体系（试行）</w:t>
      </w:r>
    </w:p>
    <w:p>
      <w:pPr>
        <w:pStyle w:val="Normal"/>
        <w:spacing w:lineRule="exact" w:line="480"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考核分三类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以实验教学为主、兼顾管理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门及以上课）；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以建设与管理为主、兼顾教学（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门课）；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以建设与管理为主（无实验课）。</w:t>
      </w:r>
    </w:p>
    <w:p>
      <w:pPr>
        <w:pStyle w:val="Normal"/>
        <w:spacing w:lineRule="exact" w:line="480"/>
        <w:ind w:firstLine="718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评分权重系数：</w:t>
      </w:r>
    </w:p>
    <w:p>
      <w:pPr>
        <w:pStyle w:val="Normal"/>
        <w:spacing w:lineRule="exact" w:line="480"/>
        <w:ind w:firstLine="480"/>
        <w:rPr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督学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互评占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第一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实验教学为主、兼顾管理的实验技术人员考核指标体系</w:t>
      </w:r>
    </w:p>
    <w:p>
      <w:pPr>
        <w:pStyle w:val="Normal"/>
        <w:spacing w:before="156" w:after="0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4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0"/>
        <w:gridCol w:w="6122"/>
        <w:gridCol w:w="720"/>
        <w:gridCol w:w="7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验准备完善</w:t>
            </w:r>
            <w:r>
              <w:rPr/>
              <w:t>（每学年承担</w:t>
            </w:r>
            <w:r>
              <w:rPr/>
              <w:t>3</w:t>
            </w:r>
            <w:r>
              <w:rPr/>
              <w:t>门及以上实验课程；</w:t>
            </w:r>
            <w:r>
              <w:rPr>
                <w:color w:val="000000"/>
              </w:rPr>
              <w:t>按时准备好实验器材，并检查（校准）相关设备、设施；按计划配置好试剂，配制试剂无问题；提前按组分好位置，准备好用品签字单、各项记录簿。）保证实践教学顺利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秘书认真负责</w:t>
            </w:r>
            <w:r>
              <w:rPr/>
              <w:t>（按时参加中心学期例会；与教师和学生及时沟通开课时间和相关信息；及时上网课件；组织并参加实验理论讲授和预实验；向学生传达实验习惯及中心有关规定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培训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培训准备充分</w:t>
            </w:r>
            <w:r>
              <w:rPr/>
              <w:t>（熟练正确地掌握操作实验相关的基本技术，培训安排合理；制作完善的基本技术训练课件、视频、仿真、模拟等信息化教育手段，学生使用反馈效果良好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培训、考核认真</w:t>
            </w:r>
            <w:r>
              <w:rPr/>
              <w:t>（按规定时间培训基本技术；指导规范，考核认真；及时在仪器使用证上签字；学生实验过程中操作规范，无事故发生</w:t>
            </w:r>
            <w:r>
              <w:rPr/>
              <w:t>,</w:t>
            </w:r>
            <w:r>
              <w:rPr/>
              <w:t>如出现突发事件能及时处理，确保实验教学顺利进行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惯教育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、宣传到位</w:t>
            </w:r>
            <w:r>
              <w:rPr/>
              <w:t>（认真组织并参加学生安全习惯教育课；课前强调实验习惯要求和注意事项，学生对安全、习惯要求明晓；能够经常提示学生遵守实验纪律，养成良好习惯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记录和处理得当</w:t>
            </w:r>
            <w:r>
              <w:rPr/>
              <w:t>（学生实验习惯记录详细，扣分合理、准确；及时与督学沟通、通报违反纪律同学，要实事求是，不隐瞒不报，不夸大事实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组织管理到位</w:t>
            </w:r>
            <w:r>
              <w:rPr/>
              <w:t>（及时与教师、学生沟通教学安排，组织好预实验、实验理论讲授和课后讨论，不出现事故；及时组织教师出好试题库，按时印制试卷，没有事故发生；安排组织好考核、阅卷和上成绩，并及时存档；及时与教师学生物品交接，及时填写各项记录，及时上交教学档案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保障得力</w:t>
            </w:r>
            <w:r>
              <w:rPr/>
              <w:t>（课堂不脱岗，随时解决课堂实验用品、设备等问题，教师、学生反馈效果好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管理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严格执行实验室管理规定</w:t>
            </w:r>
            <w:r>
              <w:rPr/>
              <w:t>（能够主动负责相关实验室的管理工作，制定完善的相关管理制度，并严格执行；实验室使用交接手续齐全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验室日常管理规范</w:t>
            </w:r>
            <w:r>
              <w:rPr/>
              <w:t>（</w:t>
            </w:r>
            <w:r>
              <w:rPr>
                <w:szCs w:val="21"/>
              </w:rPr>
              <w:t>物品摆放合理、整齐；环境卫生保持清洁，平时没发现死角，</w:t>
            </w:r>
            <w:r>
              <w:rPr/>
              <w:t>三废处理得当、及时；</w:t>
            </w:r>
            <w:r>
              <w:rPr>
                <w:rFonts w:ascii="宋体;SimSun" w:hAnsi="宋体;SimSun" w:cs="宋体;SimSun"/>
                <w:szCs w:val="21"/>
              </w:rPr>
              <w:t>各项记录齐全，填写规范、及时；</w:t>
            </w:r>
            <w:r>
              <w:rPr/>
              <w:t>安全标识设计合理、全面，安全管理到位，没有责任事故发生；实验室维修改造认真负责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管理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备、家具、材料、配件等账目清晰</w:t>
            </w:r>
            <w:r>
              <w:rPr>
                <w:rFonts w:ascii="宋体;SimSun" w:hAnsi="宋体;SimSun" w:cs="宋体;SimSun"/>
                <w:szCs w:val="21"/>
              </w:rPr>
              <w:t>（能与学校、中心</w:t>
            </w:r>
            <w:r>
              <w:rPr>
                <w:rFonts w:cs="宋体;SimSun" w:ascii="宋体;SimSun" w:hAnsi="宋体;SimSun"/>
                <w:szCs w:val="21"/>
              </w:rPr>
              <w:t>LIMS</w:t>
            </w:r>
            <w:r>
              <w:rPr>
                <w:rFonts w:ascii="宋体;SimSun" w:hAnsi="宋体;SimSun" w:cs="宋体;SimSun"/>
                <w:szCs w:val="21"/>
              </w:rPr>
              <w:t>系统总账相符；主动定期清查各种物品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严格执行相关管理制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制定全部管理设备</w:t>
            </w:r>
            <w:r>
              <w:rPr/>
              <w:t>SOP</w:t>
            </w:r>
            <w:r>
              <w:rPr/>
              <w:t>、安全注意标识及使用记录；实时记录设备使用、维修、保养、借调、报废等记录，并及时调整相关账目；</w:t>
            </w:r>
            <w:r>
              <w:rPr>
                <w:rFonts w:ascii="宋体;SimSun" w:hAnsi="宋体;SimSun" w:cs="宋体;SimSun"/>
                <w:szCs w:val="21"/>
              </w:rPr>
              <w:t>设备使用严格执行培训、考核、预约制度；设备、家具损坏责任鉴定科学合理，上报中心及时，并能提出明确处理意见；</w:t>
            </w:r>
            <w:r>
              <w:rPr/>
              <w:t>设备人为损坏率低、</w:t>
            </w:r>
            <w:r>
              <w:rPr>
                <w:rFonts w:ascii="宋体;SimSun" w:hAnsi="宋体;SimSun" w:cs="宋体;SimSun"/>
                <w:szCs w:val="21"/>
              </w:rPr>
              <w:t>自修率高；妥善保管易燃、易爆、有毒等危险品，不流失，不浪费，使用后及时返库；积极对新购设备</w:t>
            </w:r>
            <w:r>
              <w:rPr/>
              <w:t>调研、</w:t>
            </w:r>
            <w:r>
              <w:rPr>
                <w:rFonts w:ascii="宋体;SimSun" w:hAnsi="宋体;SimSun" w:cs="宋体;SimSun"/>
                <w:szCs w:val="21"/>
              </w:rPr>
              <w:t>论证</w:t>
            </w:r>
            <w:r>
              <w:rPr/>
              <w:t>、撰写标书、合同签订无过失；新进设备及时组织验收、培训，</w:t>
            </w:r>
            <w:r>
              <w:rPr>
                <w:rFonts w:ascii="宋体;SimSun" w:hAnsi="宋体;SimSun" w:cs="宋体;SimSun"/>
                <w:szCs w:val="21"/>
              </w:rPr>
              <w:t>配件与工具及时入库，并有相应交接手续；</w:t>
            </w:r>
            <w:r>
              <w:rPr/>
              <w:t>设备验收前准备完善、及时，设备及配件验收严格，组织培训及时，及时入账、报账、存档；积极将设备应用于实践教学，积极开发设备功能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与师德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爱岗敬业、良好师德</w:t>
            </w:r>
            <w:r>
              <w:rPr/>
              <w:t>（能够从全局出发，以中心工作为重，能高质量地完成各项任务，不迟到、不早退、不无故旷工；能够积极参加和认真完成中心临时性的突击任务。严格遵守《实验技术教师行为规范》；爱护学生，以学生为本，在学生中树立良好的形象</w:t>
            </w:r>
            <w:r>
              <w:rPr/>
              <w:t>,</w:t>
            </w:r>
            <w:r>
              <w:rPr/>
              <w:t>为人师表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与示范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团队协作意识强</w:t>
            </w:r>
            <w:r>
              <w:rPr/>
              <w:t>（坚守“对事不对人”中心工作作风，能开诚布公地提出意见与建议，不散布不利于中心发展和不利于团结的言论；能够积极参加中心组织的各项活动和任务，并能与他人融洽合作；能够主动帮助同志。岗位工作有示范性的做法与经验；能够全面介绍中心建设经验、特色，对外接待、宣传得体，精神风貌良好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外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积极参加岗位工作以外工作</w:t>
            </w:r>
            <w:r>
              <w:rPr/>
              <w:t>（积极参加并承担中心建设、管理、教学等临时性工作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研精神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刻苦钻研业务</w:t>
            </w:r>
            <w:r>
              <w:rPr>
                <w:rFonts w:ascii="宋体;SimSun" w:hAnsi="宋体;SimSun" w:cs="宋体;SimSun"/>
                <w:szCs w:val="21"/>
              </w:rPr>
              <w:t>（不断学习，并结合岗位分工不断开展工作创新；积极为中心提出合理化建议；积极参加教学改革研究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第二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建设与管理为主、兼顾教学的实验技术教师考核指标体系</w:t>
      </w:r>
    </w:p>
    <w:p>
      <w:pPr>
        <w:pStyle w:val="Normal"/>
        <w:spacing w:before="156" w:after="0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6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0"/>
        <w:gridCol w:w="5942"/>
        <w:gridCol w:w="720"/>
        <w:gridCol w:w="7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建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质量完成岗位分工工作</w:t>
            </w:r>
            <w:r>
              <w:rPr/>
              <w:t>（</w:t>
            </w:r>
            <w:r>
              <w:rPr>
                <w:b/>
              </w:rPr>
              <w:t>按时完成主任交办材料撰写工作；</w:t>
            </w:r>
            <w:r>
              <w:rPr/>
              <w:t>能够主动承担中心相关文件资料、管理制度、项目等相关资料的撰写工作，并认真按时完成，没有应付现象，无拖拉现象，无过失现象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（岗位）工作认真组织、主动完成</w:t>
            </w:r>
            <w:r>
              <w:rPr>
                <w:rFonts w:ascii="宋体;SimSun" w:hAnsi="宋体;SimSun" w:cs="宋体;SimSun"/>
                <w:szCs w:val="21"/>
              </w:rPr>
              <w:t>（能够按照相关要求</w:t>
            </w:r>
            <w:r>
              <w:rPr/>
              <w:t>积极调研、</w:t>
            </w:r>
            <w:r>
              <w:rPr>
                <w:rFonts w:ascii="宋体;SimSun" w:hAnsi="宋体;SimSun" w:cs="宋体;SimSun"/>
                <w:szCs w:val="21"/>
              </w:rPr>
              <w:t>设计、规划；过程跟踪、监控、管理、</w:t>
            </w:r>
            <w:r>
              <w:rPr/>
              <w:t>验收</w:t>
            </w:r>
            <w:r>
              <w:rPr>
                <w:rFonts w:ascii="宋体;SimSun" w:hAnsi="宋体;SimSun" w:cs="宋体;SimSun"/>
                <w:szCs w:val="21"/>
              </w:rPr>
              <w:t>到位，</w:t>
            </w:r>
            <w:r>
              <w:rPr/>
              <w:t>善后工作完成彻底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积极参加教学研究及信息化建设工作</w:t>
            </w:r>
            <w:r>
              <w:rPr>
                <w:rFonts w:ascii="宋体;SimSun" w:hAnsi="宋体;SimSun" w:cs="宋体;SimSun"/>
                <w:szCs w:val="21"/>
              </w:rPr>
              <w:t>（积极申报各级教改项目，积极参加教材、专著编写，积极发表教研论文，积极申报各级教研奖励；不断学习学科知识、技术与方法，积极探索实验内容、实验技术路线、实验教学安排、实验教学方法、实验教学管理等改革，并能提出合理化建议；</w:t>
            </w:r>
            <w:r>
              <w:rPr/>
              <w:t>积极参与信息化建设，</w:t>
            </w:r>
            <w:r>
              <w:rPr>
                <w:rFonts w:ascii="宋体;SimSun" w:hAnsi="宋体;SimSun" w:cs="宋体;SimSun"/>
                <w:szCs w:val="21"/>
              </w:rPr>
              <w:t>及时更新网站分管内容。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严格执行实验室管理规定</w:t>
            </w:r>
            <w:r>
              <w:rPr/>
              <w:t>（能够主动负责相关实验室的管理工作，制定完善的相关管理制度，并严格执行；实验室使用交接手续齐全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验室日常管理规范</w:t>
            </w:r>
            <w:r>
              <w:rPr/>
              <w:t>（</w:t>
            </w:r>
            <w:r>
              <w:rPr>
                <w:szCs w:val="21"/>
              </w:rPr>
              <w:t>物品摆放合理、整齐；环境卫生保持清洁，平时没发现死角，</w:t>
            </w:r>
            <w:r>
              <w:rPr/>
              <w:t>三废处理得当、及时；</w:t>
            </w:r>
            <w:r>
              <w:rPr>
                <w:rFonts w:ascii="宋体;SimSun" w:hAnsi="宋体;SimSun" w:cs="宋体;SimSun"/>
                <w:szCs w:val="21"/>
              </w:rPr>
              <w:t>各项记录齐全，填写规范、及时；</w:t>
            </w:r>
            <w:r>
              <w:rPr/>
              <w:t>安全标识设计合理、全面，安全管理到位，没有责任事故发生；实验室维修改造认真负责；设备、家具、材料、配件等账目清晰，能与学校、中心</w:t>
            </w:r>
            <w:r>
              <w:rPr/>
              <w:t>LIMS</w:t>
            </w:r>
            <w:r>
              <w:rPr>
                <w:rFonts w:ascii="宋体;SimSun" w:hAnsi="宋体;SimSun" w:cs="宋体;SimSun"/>
                <w:szCs w:val="21"/>
              </w:rPr>
              <w:t>系统总账相符；主动定期清查各种物品；</w:t>
            </w:r>
            <w:r>
              <w:rPr/>
              <w:t>制定全部管理设备</w:t>
            </w:r>
            <w:r>
              <w:rPr/>
              <w:t>SOP</w:t>
            </w:r>
            <w:r>
              <w:rPr/>
              <w:t>、安全注意标识及使用记录；实时记录设备使用、维修、保养、借调、报废等记录，并及时调整相关账目；</w:t>
            </w:r>
            <w:r>
              <w:rPr>
                <w:rFonts w:ascii="宋体;SimSun" w:hAnsi="宋体;SimSun" w:cs="宋体;SimSun"/>
                <w:szCs w:val="21"/>
              </w:rPr>
              <w:t>设备使用严格执行培训、考核、预约制度；设备、家具损坏责任鉴定科学合理，上报中心及时，并能提出明确处理意见；</w:t>
            </w:r>
            <w:r>
              <w:rPr/>
              <w:t>设备人为损坏率低、</w:t>
            </w:r>
            <w:r>
              <w:rPr>
                <w:rFonts w:ascii="宋体;SimSun" w:hAnsi="宋体;SimSun" w:cs="宋体;SimSun"/>
                <w:szCs w:val="21"/>
              </w:rPr>
              <w:t>自修率高；妥善保管易燃、易爆、有毒等危险品，不流失，不浪费，使用后及时返库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积极参与配件、档案、图书等管理工作</w:t>
            </w:r>
            <w:r>
              <w:rPr/>
              <w:t>（按照分工主动承担其相应管理工作，组织、协调得力；管理工作认证负责，相关数据统计准确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验准备完善</w:t>
            </w:r>
            <w:r>
              <w:rPr/>
              <w:t>（每学年承担</w:t>
            </w:r>
            <w:r>
              <w:rPr/>
              <w:t>1-2</w:t>
            </w:r>
            <w:r>
              <w:rPr/>
              <w:t>门实验课程；按时准备好实验器材，并检查（校准）相关设备、设施；按计划配置好试剂，配制试剂无问题；提前按组分好位置，准备好用品签字单、各项记录簿。）保证实践教学顺利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秘书认真负责</w:t>
            </w:r>
            <w:r>
              <w:rPr/>
              <w:t>（按时参加中心学期例会；与教师和学生及时沟通开课时间和相关信息；及时上网课件；组织并参加实验理论讲授和预实验；向学生传达实验习惯及中心有关规定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培训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培训准备充分</w:t>
            </w:r>
            <w:r>
              <w:rPr/>
              <w:t>(</w:t>
            </w:r>
            <w:r>
              <w:rPr/>
              <w:t>熟练正确地掌握操作实验相关的基本技术</w:t>
            </w:r>
            <w:r>
              <w:rPr/>
              <w:t>,</w:t>
            </w:r>
            <w:r>
              <w:rPr/>
              <w:t>培训安排合理；制作完善的基本技术训练课件、视频、仿真、模拟等信息化教育手段，学生使用反馈效果良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培训、考核认真</w:t>
            </w:r>
            <w:r>
              <w:rPr/>
              <w:t>（按规定时间培训基本技术；指导规范，考核认真；及时在仪器使用证上签字；学生实验过程中操作规范，无事故发生，如出现突发事件能及时处理，确保实验教学顺利进行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惯教育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、宣传到位</w:t>
            </w:r>
            <w:r>
              <w:rPr/>
              <w:t>（认真组织并参加学生安全习惯教育课；课前强调实验习惯要求和注意事项，学生对安全、习惯要求明晓；能够经常提示学生遵守实验纪律，养成良好习惯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记录和处理得当</w:t>
            </w:r>
            <w:r>
              <w:rPr/>
              <w:t>（学生实验习惯记录详细，扣分合理、准确；及时与督学沟通、通报违反纪律同学，要实事求是，不隐瞒不报，不夸大事实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组织管理到位</w:t>
            </w:r>
            <w:r>
              <w:rPr/>
              <w:t>（及时与教师、学生沟通教学安排，组织好预实验、实验理论讲授和课后讨论，不出现事故；及时组织教师出好试题库，按时印制试卷，没有事故发生；安排组织好考核、阅卷和上成绩，并及时存档；及时与教师学生物品交接，及时填写各项记录，及时上交教学档案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保障得力</w:t>
            </w:r>
            <w:r>
              <w:rPr/>
              <w:t>（课堂不脱岗，随时解决课堂实验用品、设备等问题，教师、学生反馈效果好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与师德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爱岗敬业、良好师德</w:t>
            </w:r>
            <w:r>
              <w:rPr/>
              <w:t>（能够从全局出发，以中心工作为重，能高质量地完成各项任务，不迟到、不早退、不无故旷工；能够积极参加和认真完成中心临时性的突击任务。严格遵守《实验技术教师行为规范》；爱护学生，以学生为本，在学生中树立良好的形象</w:t>
            </w:r>
            <w:r>
              <w:rPr/>
              <w:t>,</w:t>
            </w:r>
            <w:r>
              <w:rPr/>
              <w:t>为人师表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与示范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团队协作意识强</w:t>
            </w:r>
            <w:r>
              <w:rPr/>
              <w:t>（坚守“对事不对人”中心工作作风，能开诚布公地提出意见与建议，不散布不利于中心发展和不利于团结的言论；能够积极参加中心组织的各项活动和任务，并能与他人融洽合作；能够主动帮助同志。岗位工作有示范性的做法与经验；能够全面介绍中心建设经验、特色，对外接待、宣传得体，精神风貌良好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外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积极参加岗位工作以外工作</w:t>
            </w:r>
            <w:r>
              <w:rPr/>
              <w:t>（积极参加并承担中心建设、管理、教学等临时性工作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研精神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刻苦钻研业务</w:t>
            </w:r>
            <w:r>
              <w:rPr>
                <w:rFonts w:ascii="宋体;SimSun" w:hAnsi="宋体;SimSun" w:cs="宋体;SimSun"/>
                <w:szCs w:val="21"/>
              </w:rPr>
              <w:t>（不断学习，并结合岗位分工不断开展工作创新；积极为中心提出合理化建议；积极参加教学改革研究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第三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建设与管理为主的实验技术教师考核指标体系</w:t>
      </w:r>
    </w:p>
    <w:p>
      <w:pPr>
        <w:pStyle w:val="Normal"/>
        <w:spacing w:before="156" w:after="0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6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0"/>
        <w:gridCol w:w="5942"/>
        <w:gridCol w:w="720"/>
        <w:gridCol w:w="7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与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</w:t>
            </w:r>
            <w:r>
              <w:rPr>
                <w:b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建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质量完成岗位分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质量按时完成主任交办材料撰写工作</w:t>
            </w:r>
            <w:r>
              <w:rPr/>
              <w:t>（能够主动承担中心相关文件资料、管理制度、项目等相关资料的撰写工作，并认真按时完成，没有应付现象，无拖拉现象，无过失现象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工作认真组织、主动完成</w:t>
            </w:r>
            <w:r>
              <w:rPr>
                <w:rFonts w:ascii="宋体;SimSun" w:hAnsi="宋体;SimSun" w:cs="宋体;SimSun"/>
                <w:szCs w:val="21"/>
              </w:rPr>
              <w:t>（能够按照相关要求</w:t>
            </w:r>
            <w:r>
              <w:rPr/>
              <w:t>积极调研、</w:t>
            </w:r>
            <w:r>
              <w:rPr>
                <w:rFonts w:ascii="宋体;SimSun" w:hAnsi="宋体;SimSun" w:cs="宋体;SimSun"/>
                <w:szCs w:val="21"/>
              </w:rPr>
              <w:t>设计、规划；过程跟踪、监控、管理、</w:t>
            </w:r>
            <w:r>
              <w:rPr/>
              <w:t>验收</w:t>
            </w:r>
            <w:r>
              <w:rPr>
                <w:rFonts w:ascii="宋体;SimSun" w:hAnsi="宋体;SimSun" w:cs="宋体;SimSun"/>
                <w:szCs w:val="21"/>
              </w:rPr>
              <w:t>到位，</w:t>
            </w:r>
            <w:r>
              <w:rPr/>
              <w:t>善后工作完成彻底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积极参加教学研究及信息化建设工作</w:t>
            </w:r>
            <w:r>
              <w:rPr>
                <w:rFonts w:ascii="宋体;SimSun" w:hAnsi="宋体;SimSun" w:cs="宋体;SimSun"/>
                <w:szCs w:val="21"/>
              </w:rPr>
              <w:t>（积极申报各级教改项目，积极参加教材、专著编写，积极发表教研论文，积极申报各级教研奖励；不断学习学科知识、技术与方法，积极探索实验内容、实验技术路线、实验教学安排、实验教学方法、实验教学管理等改革，并能提出合理化建议；</w:t>
            </w:r>
            <w:r>
              <w:rPr/>
              <w:t>积极参与信息化建设，</w:t>
            </w:r>
            <w:r>
              <w:rPr>
                <w:rFonts w:ascii="宋体;SimSun" w:hAnsi="宋体;SimSun" w:cs="宋体;SimSun"/>
                <w:szCs w:val="21"/>
              </w:rPr>
              <w:t>及时更新网站分管内容。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严格执行实验室管理规定</w:t>
            </w:r>
            <w:r>
              <w:rPr/>
              <w:t>（能够主动负责相关实验室的管理工作，制定完善的相关管理制度，并严格执行；实验室使用交接手续齐全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验室日常管理规范</w:t>
            </w:r>
            <w:r>
              <w:rPr/>
              <w:t>（</w:t>
            </w:r>
            <w:r>
              <w:rPr>
                <w:szCs w:val="21"/>
              </w:rPr>
              <w:t>物品摆放合理、整齐；环境卫生保持清洁，平时没发现死角，</w:t>
            </w:r>
            <w:r>
              <w:rPr/>
              <w:t>三废处理得当、及时；</w:t>
            </w:r>
            <w:r>
              <w:rPr>
                <w:rFonts w:ascii="宋体;SimSun" w:hAnsi="宋体;SimSun" w:cs="宋体;SimSun"/>
                <w:szCs w:val="21"/>
              </w:rPr>
              <w:t>各项记录齐全，填写规范、及时；</w:t>
            </w:r>
            <w:r>
              <w:rPr/>
              <w:t>安全标识设计合理、全面，安全管理到位，没有责任事故发生；实验室维修改造认真负责；设备、家具、材料、配件等账目清晰，主动定期清查各种物品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严格执行相关管理制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制定全部管理设备</w:t>
            </w:r>
            <w:r>
              <w:rPr/>
              <w:t>SOP</w:t>
            </w:r>
            <w:r>
              <w:rPr/>
              <w:t>、安全注意标识及使用记录；实时记录设备使用、维修、保养、借调、报废等记录，并及时调整相关账目；</w:t>
            </w:r>
            <w:r>
              <w:rPr>
                <w:rFonts w:ascii="宋体;SimSun" w:hAnsi="宋体;SimSun" w:cs="宋体;SimSun"/>
                <w:szCs w:val="21"/>
              </w:rPr>
              <w:t>设备使用严格执行培训、考核、预约制度；设备、家具损坏责任鉴定科学合理，上报中心及时，并能提出明确处理意见；</w:t>
            </w:r>
            <w:r>
              <w:rPr/>
              <w:t>设备人为损坏率低、</w:t>
            </w:r>
            <w:r>
              <w:rPr>
                <w:rFonts w:ascii="宋体;SimSun" w:hAnsi="宋体;SimSun" w:cs="宋体;SimSun"/>
                <w:szCs w:val="21"/>
              </w:rPr>
              <w:t>自修率高；妥善保管易燃、易爆、有毒等危险品，不流失，不浪费，使用后及时返库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积极参与设备、家具更新工作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积极对新购设备、家具</w:t>
            </w:r>
            <w:r>
              <w:rPr/>
              <w:t>调研、</w:t>
            </w:r>
            <w:r>
              <w:rPr>
                <w:rFonts w:ascii="宋体;SimSun" w:hAnsi="宋体;SimSun" w:cs="宋体;SimSun"/>
                <w:szCs w:val="21"/>
              </w:rPr>
              <w:t>论证</w:t>
            </w:r>
            <w:r>
              <w:rPr/>
              <w:t>、撰写标书、合同签订无过失；新进设备及时组织验收、培训，</w:t>
            </w:r>
            <w:r>
              <w:rPr>
                <w:rFonts w:ascii="宋体;SimSun" w:hAnsi="宋体;SimSun" w:cs="宋体;SimSun"/>
                <w:szCs w:val="21"/>
              </w:rPr>
              <w:t>配件与工具及时入库，并有相应交接手续；</w:t>
            </w:r>
            <w:r>
              <w:rPr/>
              <w:t>设备验收前准备完善、及时，设备及配件验收严格，组织培训及时，及时入账、报账、存档；积极将设备应用于实践教学，积极开发设备功能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态度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敬业与师德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爱岗敬业、良好师德</w:t>
            </w:r>
            <w:r>
              <w:rPr/>
              <w:t>（能够从全局出发，以中心工作为重，能高质量地完成各项任务，不迟到、不早退、不无故旷工；能够积极参加和认真完成中心临时性的突击任务。严格遵守《实验技术教师行为规范》；爱护学生，以学生为本，在学生中树立良好的形象</w:t>
            </w:r>
            <w:r>
              <w:rPr/>
              <w:t>,</w:t>
            </w:r>
            <w:r>
              <w:rPr/>
              <w:t>为人师表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团队与示范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团队协作与示范意识强</w:t>
            </w:r>
            <w:r>
              <w:rPr/>
              <w:t>（坚守“对事不对人”中心工作作风，能开诚布公地提出意见与建议，不散布不利于中心发展和不利于团结的言论；能够积极参加中心组织的各项活动和任务，并能与他人融洽合作；能够主动帮助同志。岗位工作有示范性的做法与经验；能够全面介绍中心建设经验、特色，对外接待、宣传得体，精神风貌良好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外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积极参加岗位工作以外工作</w:t>
            </w:r>
            <w:r>
              <w:rPr/>
              <w:t>（积极参加并承担中心建设、管理、教学等临时性工作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研精神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刻苦钻研业务</w:t>
            </w:r>
            <w:r>
              <w:rPr>
                <w:rFonts w:ascii="宋体;SimSun" w:hAnsi="宋体;SimSun" w:cs="宋体;SimSun"/>
                <w:szCs w:val="21"/>
              </w:rPr>
              <w:t>（不断学习，并结合岗位分工不断开展工作创新；积极为中心提出合理化建议；积极参加教学改革研究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大学国家级化学•生命科学专业实验教学示范中心</w:t>
      </w:r>
    </w:p>
    <w:p>
      <w:pPr>
        <w:pStyle w:val="Normal"/>
        <w:spacing w:lineRule="atLeas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33:00Z</dcterms:created>
  <dc:creator>lenovo</dc:creator>
  <dc:description/>
  <cp:keywords/>
  <dc:language>en-US</dc:language>
  <cp:lastModifiedBy>dell</cp:lastModifiedBy>
  <dcterms:modified xsi:type="dcterms:W3CDTF">2016-01-29T03:05:00Z</dcterms:modified>
  <cp:revision>16</cp:revision>
  <dc:subject/>
  <dc:title/>
</cp:coreProperties>
</file>